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384810</wp:posOffset>
            </wp:positionV>
            <wp:extent cx="2333625" cy="1550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0:54:00Z</dcterms:created>
  <dc:creator>Candidate:</dc:creator>
  <dc:description/>
  <dc:language>en-US</dc:language>
  <cp:lastModifiedBy>Owner</cp:lastModifiedBy>
  <dcterms:modified xsi:type="dcterms:W3CDTF">2015-05-01T00:54:00Z</dcterms:modified>
  <cp:revision>2</cp:revision>
  <dc:subject/>
  <dc:title/>
</cp:coreProperties>
</file>