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January 1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d Use Planning and Appeal System Consult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Ministry of Municipal Affairs and Hous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vincial Planning Policy Branch </w:t>
      </w:r>
    </w:p>
    <w:p>
      <w:pPr>
        <w:pStyle w:val="NoSpacing"/>
        <w:rPr>
          <w:rFonts w:ascii="Times New Roman" w:hAnsi="Times New Roman" w:cs="Times New Roman"/>
          <w:sz w:val="24"/>
          <w:szCs w:val="24"/>
        </w:rPr>
      </w:pPr>
      <w:r>
        <w:rPr>
          <w:rFonts w:cs="Times New Roman" w:ascii="Times New Roman" w:hAnsi="Times New Roman"/>
          <w:sz w:val="24"/>
          <w:szCs w:val="24"/>
        </w:rPr>
        <w:t>777 Bay Street, 14th Floor, Toronto, ON M5G 2E5</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PlanningConsultation@ontario.c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ments on Land Use Planning and Appeal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rand River Environmental Network (GREN) welcomes this opportunity to comment on the current review of the Land Use Planning and Appeal System. GREN includes individuals and local environmental groups in the Grand River watershed that are actively involved in protecting our natural and built environments to create and maintain sustainable, livable and vibrant communities, both urban and rur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 xml:space="preserve">Need for high-level, evidence-based, non-partisan planning standards and criteria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N would like the Ministry to apply a non-partisan, sustainability screen to ALL planning and land use decisions before approval. The criteria would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 eco-system approach to ensure the protection and—ideally—improvement of geological features, water systems (both surface and underground), natural areas, air quality and agricultural l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built environments, to meet and ideally exceed optimum standards for balancing green space, residential needs, employment and commercial space, public transit and transportation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MB decisions should not ‘trump’ good provincial legisl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he recent challenge by a group of developers and land speculators to the Region of Waterloo’s Official Plan should not be possible. The Region’s ROP was approved by the Region of Waterloo Council and the Government of Ontario and met all the requirements of the provincial Places to Grow Act after years of open and inclusive public consul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gislation and official plans should not be vulnerable to time-consuming, expensive impediments from private interests that threaten rational land use planning aimed at halting urban sprawl.  It is inconceivable that municipalities should find themselves in the situation of having to bear the cost of defending their adherence to that legis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planning and land use planning were based on sound, sustainable, non-partisan criteria (as stated above) then perhaps such conflicts would be less comm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itizen access and transparen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EN members, including those who participated in the Kitchener MMAH workshops, have cited the following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being included early enough in planning process to make informed contribu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hibitive costs of intervening and the inaccessibility of relevant information precluding full and informed citizen involvement. Intervener funding, in the past, ensured meaningful, high quality, citizen group involvement (e.g., dealing with toxic waste) to improve project design—a far more cost-effective option that protracted and expensive legal actions taken against the OMB by developers and specul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ull and timely information is not available for citizens to review prior to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co-ordination between minist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retionary powers at all government levels for Environmental Assessments resulting in a </w:t>
      </w:r>
      <w:r>
        <w:rPr>
          <w:rFonts w:eastAsia="Times New Roman" w:cs="Times New Roman" w:ascii="Times New Roman" w:hAnsi="Times New Roman"/>
          <w:sz w:val="24"/>
          <w:szCs w:val="24"/>
        </w:rPr>
        <w:t>lack of consolidated data and strict prohibitions on critical habit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transparency about political donations – “follow the money” – and intelligence about all interested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blic meetings held during working hours. Difficulty in sharing and discussing information when presentations to all attending are not included. Need for open question and answer sessions during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adequate staffing at the provincial level for enforcement and monit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ing” of past approvals that do not reflect current state-of-the-art practice, advances in scientific and ecological knowledge, emerging priorities (e.g., protection of crucial areas for groundwater recharge, such as the Waterloo Moraine, to protect the aquifers that sustain Waterloo Region’s municipal water supply), and newly available data.  There is a need to establish a non-negotiable “shelf-life” for studies and assess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sts and plans for remediation not included upfro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N acknowledges that an impartial, independent appeals body such as the OMB is a necessary part of the planning process. The necessity seems particularly evident in smaller communities where decision makers are often members of the business and development community, with personal interests that can be in conflict with progressive community development. Involved and concerned citizens must have access to an impartial, third party to ensure their voices are heard and seriously consid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In conclusion, we cannot overstate how greatly concerned GREN is about protecting our groundwater. Waterloo Region is dependent on groundwater for most of its water supply and our water should not be vulnerable to developers’ pressures at the OM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this opportunity to comment. We look forward to the changes necessary to ensure vibrant, livable and sustainable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Jackson</w:t>
      </w:r>
    </w:p>
    <w:p>
      <w:pPr>
        <w:pStyle w:val="NoSpacing"/>
        <w:rPr>
          <w:rFonts w:ascii="Times New Roman" w:hAnsi="Times New Roman" w:cs="Times New Roman"/>
          <w:sz w:val="24"/>
          <w:szCs w:val="24"/>
        </w:rPr>
      </w:pPr>
      <w:r>
        <w:rPr>
          <w:rFonts w:cs="Times New Roman" w:ascii="Times New Roman" w:hAnsi="Times New Roman"/>
          <w:sz w:val="24"/>
          <w:szCs w:val="24"/>
        </w:rPr>
        <w:t xml:space="preserve">Chair – Grand River Environmental Net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onsultation@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14:00Z</dcterms:created>
  <dc:creator>Owner</dc:creator>
  <dc:description/>
  <dc:language>en-US</dc:language>
  <cp:lastModifiedBy>Owner</cp:lastModifiedBy>
  <dcterms:modified xsi:type="dcterms:W3CDTF">2014-01-08T18:14:00Z</dcterms:modified>
  <cp:revision>2</cp:revision>
  <dc:subject/>
  <dc:title/>
</cp:coreProperties>
</file>