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January 1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d Use Planning and Appeal System Consult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Ministry of Municipal Affairs and Hous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vincial Planning Policy Branch </w:t>
      </w:r>
    </w:p>
    <w:p>
      <w:pPr>
        <w:pStyle w:val="NoSpacing"/>
        <w:rPr>
          <w:rFonts w:ascii="Times New Roman" w:hAnsi="Times New Roman" w:cs="Times New Roman"/>
          <w:sz w:val="24"/>
          <w:szCs w:val="24"/>
        </w:rPr>
      </w:pPr>
      <w:r>
        <w:rPr>
          <w:rFonts w:cs="Times New Roman" w:ascii="Times New Roman" w:hAnsi="Times New Roman"/>
          <w:sz w:val="24"/>
          <w:szCs w:val="24"/>
        </w:rPr>
        <w:t>777 Bay Street, 14th Floor, Toronto, ON M5G 2E5</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PlanningConsultation@ontario.c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ments on Land Use Planning and Appeal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rand River Environmental Network (GREN) welcomes this opportunity to comment on the current review of the Land Use Planning and Appeal System. GREN includes individuals and local environmental groups in the Grand River watershed that are actively involved in protecting our natural and built environments to create and maintain sustainable, livable and vibrant communities, both urban and rur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 xml:space="preserve">Need for high-level, evidence-based, non-partisan planning standards and criteria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N would like the Ministry to apply a non-partisan, sustainability screen to ALL planning and land use decisions must funnel through before approval. The criteria would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 eco-system approach to ensure the protection and – ideally --  improvement of geological features, water systems (both surface and underground), natural areas,  air quality, and agricultural l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built environments, to meet and ideally exceed optimum standards for balancing green space, residential needs, employment and commercial space, public transit and transportation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MB decisions should not ‘trump’ good provincial legisl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recent challenge by a group of developers and land speculators to the Region of Waterloo’s Official Plan (which had been approved by Waterloo Region Council and the Government of Ontario and meets all requirements of the provincial Places to Grow Act) threatens rational land use planning and may defeat recent progress in stopping debilitating urban sprawl.  It is inconceivable that municipalities should find themselves in the situation of having to bear the cost of defending their adherence to that legis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new provincial government land use and planning legislation policies are in place, municipalities work hard to frame their official plans to conform with both the spirit and the letter of the legislation. The legislation and official plans should not be vulnerable to these kinds of self-serving, time-consuming, and expensive impediments from private interests that put their own profit-making interests ahead of the welfare of the Province and our local comm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planning and land use planning was based on sound, sustainable, non-partisan criteria (as stated above) then perhaps such conflicts would be less comm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itizen access and transparen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GREN members have participated in the productive workshop held in Kitchener by the Ministry of Municipal Affairs and Housing, and GREN subsequently discussed the issues at a regular meeting. The most significant concerns are given in this l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1.  Not being included early enough in planning process to make informed contribu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hibitive costs of intervening and the inaccessibility of relevant information preclude full and informed citizen involvement.  Intervener funding has proven to be a productive way to ensure high quality and meaningful citizen group contributions to planning processes in the past (e.g., dealing with toxic waste).  Such advice from well-informed, hard-working, and dedicated citizen groups often results in significant cost savings by improving project design at very little cost to the public purse, particularly when compared to the financial drain caused by protracted legal actions taken against the OMB by developers and specula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ull and timely information is not available for citizens to review prior to meet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co-ordination between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retionary powers at all government levels for Environmental Assessments - </w:t>
      </w:r>
      <w:r>
        <w:rPr>
          <w:rFonts w:eastAsia="Times New Roman" w:cs="Times New Roman" w:ascii="Times New Roman" w:hAnsi="Times New Roman"/>
          <w:sz w:val="24"/>
          <w:szCs w:val="24"/>
        </w:rPr>
        <w:t>lack of consolidated data and strict prohibitions on critical habitat</w:t>
      </w:r>
    </w:p>
    <w:p>
      <w:pPr>
        <w:pStyle w:val="NoSpacing"/>
        <w:numPr>
          <w:ilvl w:val="0"/>
          <w:numId w:val="2"/>
        </w:numPr>
        <w:rPr/>
      </w:pPr>
      <w:r>
        <w:rPr>
          <w:rFonts w:cs="Times New Roman" w:ascii="Times New Roman" w:hAnsi="Times New Roman"/>
          <w:sz w:val="24"/>
          <w:szCs w:val="24"/>
        </w:rPr>
        <w:t>Lack of transparency about political donations – “follow the money” – and intelligence about all interested par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blic meetings held during working hours. Difficulty in sharing and discussing information when presentations to all attending are not included. Need for open question and answer sessions during meetings.</w:t>
      </w:r>
    </w:p>
    <w:p>
      <w:pPr>
        <w:pStyle w:val="NoSpacing"/>
        <w:numPr>
          <w:ilvl w:val="0"/>
          <w:numId w:val="2"/>
        </w:numPr>
        <w:rPr/>
      </w:pPr>
      <w:r>
        <w:rPr>
          <w:rFonts w:cs="Times New Roman" w:ascii="Times New Roman" w:hAnsi="Times New Roman"/>
          <w:sz w:val="24"/>
          <w:szCs w:val="24"/>
        </w:rPr>
        <w:t>Inadequate staffing at the provincial level for enforcement and monito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ing” of past approvals that do not reflect current state-of-the-art practice, advances in scientific and ecological knowledge, emerging priorities (e.g., protection of crucial areas for groundwater recharge, such as the Waterloo Moraine, to protect the aquifers that sustain Waterloo Region’s municipal water supply), and newly available data.  There is a need to establish a non-negotiable “shelf-life” for studies and assess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sts and plans for remediation not included upfro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REN acknowledges that an impartial, independent appeals body such as the OMB is a necessary part of the planning process. The necessity seems particularly evident in smaller communities where decision makers are often members of the business and development community, with personal interests that can be in conflict with progressive community development. Involved and concerned citizens must have access to an impartial, third party to ensure their voices are heard and seriously consid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this opportunity to comment. We look forward to the changes necessary to ensure vibrant, livable and sustainable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Jackson</w:t>
      </w:r>
    </w:p>
    <w:p>
      <w:pPr>
        <w:pStyle w:val="NoSpacing"/>
        <w:rPr>
          <w:rFonts w:ascii="Times New Roman" w:hAnsi="Times New Roman" w:cs="Times New Roman"/>
          <w:sz w:val="24"/>
          <w:szCs w:val="24"/>
        </w:rPr>
      </w:pPr>
      <w:r>
        <w:rPr>
          <w:rFonts w:cs="Times New Roman" w:ascii="Times New Roman" w:hAnsi="Times New Roman"/>
          <w:sz w:val="24"/>
          <w:szCs w:val="24"/>
        </w:rPr>
        <w:t xml:space="preserve">Chair – Grand River Environmental Network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onsultation@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8:00Z</dcterms:created>
  <dc:creator>Owner</dc:creator>
  <dc:description/>
  <cp:keywords/>
  <dc:language>en-US</dc:language>
  <cp:lastModifiedBy>Carroll Klein</cp:lastModifiedBy>
  <dcterms:modified xsi:type="dcterms:W3CDTF">2014-01-08T15:08:00Z</dcterms:modified>
  <cp:revision>2</cp:revision>
  <dc:subject/>
  <dc:title/>
</cp:coreProperties>
</file>