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January 10,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and Use Planning and Appeal System Consult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Ministry of Municipal Affairs and Hous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vincial Planning Policy Branch </w:t>
      </w:r>
    </w:p>
    <w:p>
      <w:pPr>
        <w:pStyle w:val="NoSpacing"/>
        <w:rPr>
          <w:rFonts w:ascii="Times New Roman" w:hAnsi="Times New Roman" w:cs="Times New Roman"/>
          <w:sz w:val="24"/>
          <w:szCs w:val="24"/>
        </w:rPr>
      </w:pPr>
      <w:r>
        <w:rPr>
          <w:rFonts w:cs="Times New Roman" w:ascii="Times New Roman" w:hAnsi="Times New Roman"/>
          <w:sz w:val="24"/>
          <w:szCs w:val="24"/>
        </w:rPr>
        <w:t>777 Bay Street, 14th Floor, Toronto, ON M5G 2E5</w:t>
      </w:r>
    </w:p>
    <w:p>
      <w:pPr>
        <w:pStyle w:val="NoSpacing"/>
        <w:rPr>
          <w:rFonts w:ascii="Times New Roman" w:hAnsi="Times New Roman" w:cs="Times New Roman"/>
          <w:sz w:val="24"/>
          <w:szCs w:val="24"/>
        </w:rPr>
      </w:pPr>
      <w:hyperlink r:id="rId2">
        <w:r>
          <w:rPr>
            <w:rStyle w:val="InternetLink"/>
            <w:rFonts w:cs="Times New Roman" w:ascii="Times New Roman" w:hAnsi="Times New Roman"/>
            <w:sz w:val="24"/>
            <w:szCs w:val="24"/>
          </w:rPr>
          <w:t>PlanningConsultation@ontario.ca</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Whom it May Conc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 </w:t>
      </w:r>
      <w:r>
        <w:rPr>
          <w:rFonts w:cs="Times New Roman" w:ascii="Times New Roman" w:hAnsi="Times New Roman"/>
          <w:b/>
          <w:sz w:val="24"/>
          <w:szCs w:val="24"/>
        </w:rPr>
        <w:t>Comment on Land Use Planning and Appeal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and River Environmental Network (GREN) welcomes this opportunity to comment on the current review of the Land Use Planning and Appeal System. GREN members are concerned individuals and local environmental groups in the Grand River watershed who are actively involved in protecting our natural and built environments to create and maintain sustainable, livable and vibrant communities, both urban and rural. Our recommendation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Need for high-level, evidence-based, non-partisan planning standards scree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ally, GREN would like a non-partisan, sustainability screen that ALL planning and land use decisions must funnel through before approval. The criteria would incl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 eco-system approach to ensure the protection and, ideally, improvement of geological features, water systems (both surface and underground), wooded areas, impacts on air quality, protection of farmland, etc.</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built environments, to meet and ideally exceed optimum standards for liveability, accessability and walkability balancing green space with living/working space, easily walked or accessible by all ages and abilities through public transit and safe, active transportation (bike/hike) path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MB decisions should not ‘trump’ good provincial legisl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 xml:space="preserve">The recent OMB decision and challenge to the Region of Waterloo’s Official Plan, </w:t>
      </w:r>
      <w:r>
        <w:rPr>
          <w:rFonts w:cs="Times New Roman" w:ascii="Times New Roman" w:hAnsi="Times New Roman"/>
          <w:i/>
          <w:sz w:val="24"/>
          <w:szCs w:val="24"/>
          <w:u w:val="single"/>
        </w:rPr>
        <w:t>which meets all the criteria of the Province’s Places to Grow Act</w:t>
      </w:r>
      <w:r>
        <w:rPr>
          <w:rFonts w:cs="Times New Roman" w:ascii="Times New Roman" w:hAnsi="Times New Roman"/>
          <w:sz w:val="24"/>
          <w:szCs w:val="24"/>
        </w:rPr>
        <w:t xml:space="preserve">, should not be possible. Prevailing policies may be at the whim of the presiding political party, but it is inconceivable that municipalities should find themselves in the situation of having to bear the cost of defending their adherence to that legisl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f planning and land use planning was based on sound, sustainable, non-partisan criteria (as stated above) then perhaps such conflicts would be less comm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itizen access and transparenc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EN members, who have found themselves in opposition to planning and land use decisions, have cited several issues with the process. Specif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 being included early enough in planning process to make informed contributi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hibitive cost of intervening and inaccessibility of relevant information preclude full and informed citizen involve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ull information not available for citizens to review prior to meeting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ack of co-ordination between ministr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Discretionary powers at all government levels for Environmental Assessments - </w:t>
      </w:r>
      <w:r>
        <w:rPr>
          <w:rFonts w:eastAsia="Times New Roman" w:cs="Times New Roman" w:ascii="Times New Roman" w:hAnsi="Times New Roman"/>
          <w:sz w:val="24"/>
          <w:szCs w:val="24"/>
        </w:rPr>
        <w:t>lack of consolidated data and strict prohibitions on critical habitat</w:t>
      </w:r>
    </w:p>
    <w:p>
      <w:pPr>
        <w:pStyle w:val="NoSpacing"/>
        <w:numPr>
          <w:ilvl w:val="0"/>
          <w:numId w:val="2"/>
        </w:numPr>
        <w:rPr/>
      </w:pPr>
      <w:r>
        <w:rPr>
          <w:rFonts w:cs="Times New Roman" w:ascii="Times New Roman" w:hAnsi="Times New Roman"/>
          <w:sz w:val="24"/>
          <w:szCs w:val="24"/>
        </w:rPr>
        <w:t>Lack of transparency about political donations – “follow the money” – and intelligence about all interested part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ublic meetings held during working hours. Difficulty in sharing and discussing information when presentations to all attending are not included. Need for Q &amp; A during meeting for al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adequate staffing at provincial level for enforcement and monitor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fathering” of studies and approvals that do not reflect current state-of-the-art data – need to establish a non-negotiable “shelf-life” for studies and assessm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sts for remediation not included upfro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REN acknowledges that an impartial, independent body such as the OMB is a necessary part of the planning process. The necessity seems particularly evident in smaller communities where decision makers are often members of the business and development community, with personal interests that can be in conflict with progressive community development. Involved and concerned citizens must have access to an impartial, third party to ensure their voices are heard and seriously consid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ank you for this opportunity to comment. We look forward to the changes necessary to ensure vibrant, livable and sustainable communi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Jackson</w:t>
      </w:r>
    </w:p>
    <w:p>
      <w:pPr>
        <w:pStyle w:val="NoSpacing"/>
        <w:rPr>
          <w:rFonts w:ascii="Times New Roman" w:hAnsi="Times New Roman" w:cs="Times New Roman"/>
          <w:sz w:val="24"/>
          <w:szCs w:val="24"/>
        </w:rPr>
      </w:pPr>
      <w:r>
        <w:rPr>
          <w:rFonts w:cs="Times New Roman" w:ascii="Times New Roman" w:hAnsi="Times New Roman"/>
          <w:sz w:val="24"/>
          <w:szCs w:val="24"/>
        </w:rPr>
        <w:t xml:space="preserve">Chair – Grand River Environmental Network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CA" w:bidi="ar-SA" w:eastAsia="zh-CN"/>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Consultation@ontari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6:00Z</dcterms:created>
  <dc:creator>Owner</dc:creator>
  <dc:description/>
  <dc:language>en-US</dc:language>
  <cp:lastModifiedBy>Owner</cp:lastModifiedBy>
  <dcterms:modified xsi:type="dcterms:W3CDTF">2014-01-06T20:40:00Z</dcterms:modified>
  <cp:revision>5</cp:revision>
  <dc:subject/>
  <dc:title/>
</cp:coreProperties>
</file>