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mmunity Service Announcement – for immediate release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vincial Election Forum on Environmental Issue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care about the environment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wonder which party will do the best job to protect it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arn what candidates from all four parties have to say about water, energy, smart growth, heritage preservation and other environmental issues at a Provincial Election Forum on Environmental Issues on Thursday September 29, 2011, 7 to 9 p.m., Rockway Mennonite Church, 32 Weber Street West (rear entrance), Kitchener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more information, visit the Facebook Event page “Provincial Election Forum on Environmental Issues” or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o.nwrb@gmail.com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30-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dia Contacts:</w:t>
      </w:r>
      <w:r>
        <w:rPr>
          <w:rFonts w:cs="Times New Roman" w:ascii="Times New Roman" w:hAnsi="Times New Roman"/>
          <w:sz w:val="24"/>
          <w:szCs w:val="24"/>
        </w:rPr>
        <w:t xml:space="preserve">  Patti Leather (rare) </w:t>
      </w:r>
      <w:hyperlink r:id="rId3" w:tgtFrame="_blank">
        <w:r>
          <w:rPr>
            <w:rStyle w:val="InternetLink"/>
            <w:rFonts w:cs="Times New Roman" w:ascii="Times New Roman" w:hAnsi="Times New Roman"/>
            <w:color w:val="3333CC"/>
            <w:sz w:val="24"/>
            <w:szCs w:val="24"/>
            <w:shd w:fill="FFFFFF" w:val="clear"/>
          </w:rPr>
          <w:t>patti.leather@raresites.org</w:t>
        </w:r>
      </w:hyperlink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r Kae Elg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co.nwrb@gmail.com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82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82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.nwrb@gmail.com" TargetMode="External"/><Relationship Id="rId3" Type="http://schemas.openxmlformats.org/officeDocument/2006/relationships/hyperlink" Target="mailto:patti.leather@raresites.org" TargetMode="External"/><Relationship Id="rId4" Type="http://schemas.openxmlformats.org/officeDocument/2006/relationships/hyperlink" Target="mailto:aco.nwrb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0:00Z</dcterms:created>
  <dc:creator>Kae Elgie</dc:creator>
  <dc:description/>
  <cp:keywords/>
  <dc:language>en-US</dc:language>
  <cp:lastModifiedBy>Kae Elgie</cp:lastModifiedBy>
  <dcterms:modified xsi:type="dcterms:W3CDTF">2011-09-20T14:40:00Z</dcterms:modified>
  <cp:revision>2</cp:revision>
  <dc:subject/>
  <dc:title/>
</cp:coreProperties>
</file>