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t xml:space="preserve">Pollution vs. Human Rights: Free public forum. </w:t>
                  </w:r>
                  <w:ins w:id="0" w:author="emacdonald" w:date="2011-03-08T11:32:00Z">
                    <w:r>
                      <w:rPr/>
                      <w:t xml:space="preserve">Ecojustice is representing </w:t>
                    </w:r>
                  </w:ins>
                  <w:del w:id="1" w:author="emacdonald" w:date="2011-03-08T11:32:00Z">
                    <w:r>
                      <w:rPr/>
                      <w:delText xml:space="preserve">A </w:delText>
                    </w:r>
                  </w:del>
                  <w:r>
                    <w:rPr>
                      <w:strike/>
                    </w:rPr>
                    <w:t xml:space="preserve">Supreme </w:t>
                  </w:r>
                  <w:ins w:id="2" w:author="emacdonald" w:date="2011-03-08T11:32:00Z">
                    <w:r>
                      <w:rPr/>
                      <w:t xml:space="preserve">members of the Aamjiwnaang First Nation </w:t>
                    </w:r>
                  </w:ins>
                  <w:r>
                    <w:rPr>
                      <w:strike/>
                    </w:rPr>
                    <w:t>Court</w:t>
                  </w:r>
                  <w:r>
                    <w:rPr/>
                    <w:t xml:space="preserve"> </w:t>
                  </w:r>
                  <w:ins w:id="3" w:author="emacdonald" w:date="2011-03-08T11:33:00Z">
                    <w:r>
                      <w:rPr/>
                      <w:t xml:space="preserve">in </w:t>
                    </w:r>
                  </w:ins>
                  <w:ins w:id="4" w:author="emacdonald" w:date="2011-03-08T11:40:00Z">
                    <w:r>
                      <w:rPr/>
                      <w:t xml:space="preserve"> a </w:t>
                    </w:r>
                  </w:ins>
                  <w:r>
                    <w:rPr>
                      <w:color w:val="1F497D"/>
                    </w:rPr>
                    <w:t xml:space="preserve">LEGAL </w:t>
                  </w:r>
                  <w:r>
                    <w:rPr/>
                    <w:t xml:space="preserve">challenge </w:t>
                  </w:r>
                  <w:del w:id="5" w:author="emacdonald" w:date="2011-03-08T11:33:00Z">
                    <w:r>
                      <w:rPr/>
                      <w:delText>by Aamjiwnaang First Nation</w:delText>
                    </w:r>
                  </w:del>
                  <w:del w:id="6" w:author="emacdonald" w:date="2011-03-08T11:30:00Z">
                    <w:r>
                      <w:rPr/>
                      <w:delText>s</w:delText>
                    </w:r>
                  </w:del>
                  <w:del w:id="7" w:author="emacdonald" w:date="2011-03-08T11:32:00Z">
                    <w:r>
                      <w:rPr/>
                      <w:delText xml:space="preserve"> </w:delText>
                    </w:r>
                  </w:del>
                  <w:del w:id="8" w:author="emacdonald" w:date="2011-03-08T11:30:00Z">
                    <w:r>
                      <w:rPr/>
                      <w:delText xml:space="preserve">&amp; </w:delText>
                    </w:r>
                  </w:del>
                  <w:del w:id="9" w:author="emacdonald" w:date="2011-03-08T11:33:00Z">
                    <w:r>
                      <w:rPr/>
                      <w:delText>Ecojustice</w:delText>
                    </w:r>
                  </w:del>
                  <w:del w:id="10" w:author="emacdonald" w:date="2011-03-08T11:33:00Z">
                    <w:r>
                      <w:rPr>
                        <w:color w:val="1F497D"/>
                      </w:rPr>
                      <w:delText xml:space="preserve"> </w:delText>
                    </w:r>
                  </w:del>
                  <w:ins w:id="11" w:author="emacdonald" w:date="2011-03-08T11:32:00Z">
                    <w:r>
                      <w:rPr>
                        <w:color w:val="1F497D"/>
                      </w:rPr>
                      <w:t xml:space="preserve">against the provincial government of Ontario </w:t>
                    </w:r>
                  </w:ins>
                  <w:ins w:id="12" w:author="emacdonald" w:date="2011-03-08T11:41:00Z">
                    <w:r>
                      <w:rPr>
                        <w:color w:val="1F497D"/>
                      </w:rPr>
                      <w:t xml:space="preserve">over </w:t>
                    </w:r>
                  </w:ins>
                  <w:r>
                    <w:rPr>
                      <w:strike/>
                    </w:rPr>
                    <w:t>calls for new emission standards</w:t>
                  </w:r>
                  <w:r>
                    <w:rPr/>
                    <w:t xml:space="preserve"> </w:t>
                  </w:r>
                  <w:del w:id="13" w:author="emacdonald" w:date="2011-03-08T11:30:00Z">
                    <w:r>
                      <w:rPr>
                        <w:color w:val="1F497D"/>
                      </w:rPr>
                      <w:delText xml:space="preserve">CHALLENGES </w:delText>
                    </w:r>
                  </w:del>
                  <w:ins w:id="14" w:author="emacdonald" w:date="2011-03-08T11:42:00Z">
                    <w:r>
                      <w:rPr>
                        <w:color w:val="1F497D"/>
                      </w:rPr>
                      <w:t xml:space="preserve"> </w:t>
                    </w:r>
                  </w:ins>
                  <w:r>
                    <w:rPr>
                      <w:color w:val="1F497D"/>
                    </w:rPr>
                    <w:t xml:space="preserve">CUMULATIVE </w:t>
                  </w:r>
                  <w:ins w:id="15" w:author="emacdonald" w:date="2011-03-08T11:30:00Z">
                    <w:r>
                      <w:rPr>
                        <w:color w:val="1F497D"/>
                      </w:rPr>
                      <w:t xml:space="preserve">air </w:t>
                    </w:r>
                  </w:ins>
                  <w:r>
                    <w:rPr>
                      <w:color w:val="1F497D"/>
                    </w:rPr>
                    <w:t xml:space="preserve">POLLUTION </w:t>
                  </w:r>
                  <w:ins w:id="16" w:author="emacdonald" w:date="2011-03-08T11:41:00Z">
                    <w:r>
                      <w:rPr>
                        <w:color w:val="1F497D"/>
                      </w:rPr>
                      <w:t xml:space="preserve">in Aamjiwnaang First Nation </w:t>
                    </w:r>
                  </w:ins>
                  <w:r>
                    <w:rPr>
                      <w:color w:val="1F497D"/>
                    </w:rPr>
                    <w:t xml:space="preserve">AND ITS IMPACT ON </w:t>
                  </w:r>
                  <w:r>
                    <w:rPr>
                      <w:strike/>
                    </w:rPr>
                    <w:t>to protect</w:t>
                  </w:r>
                  <w:r>
                    <w:rPr/>
                    <w:t xml:space="preserve"> human health. Wed. April 6, 2011 at 7pm, First United Church, 16 William St. West. Waterloo. For info call 519-885-7619 or lulu@gren.ca</w:t>
                  </w:r>
                  <w:r>
                    <w:rPr>
                      <w:color w:val="1F497D"/>
                    </w:rPr>
                    <w:t xml:space="preserve"> </w:t>
                  </w:r>
                  <w:r>
                    <w:rPr/>
                    <w:t> </w:t>
                    <w:br/>
                    <w:t>_________________</w:t>
                    <w:br/>
                  </w:r>
                  <w:r>
                    <w:rPr>
                      <w:rFonts w:cs="Calibri" w:ascii="Calibri" w:hAnsi="Calibri"/>
                      <w:sz w:val="22"/>
                      <w:szCs w:val="22"/>
                    </w:rPr>
                    <w:br/>
                  </w:r>
                  <w:r>
                    <w:rPr>
                      <w:b/>
                      <w:bCs/>
                      <w:u w:val="single"/>
                    </w:rPr>
                    <w:t>For Immediate Release:</w:t>
                    <w:br/>
                    <w:br/>
                  </w:r>
                  <w:r>
                    <w:rPr>
                      <w:rFonts w:cs="Calibri" w:ascii="Calibri" w:hAnsi="Calibri"/>
                      <w:sz w:val="22"/>
                      <w:szCs w:val="22"/>
                    </w:rPr>
                    <w:br/>
                  </w:r>
                  <w:r>
                    <w:rPr/>
                    <w:t>Contact: Louisette Lanteigne</w:t>
                    <w:br/>
                  </w:r>
                  <w:r>
                    <w:rPr>
                      <w:rFonts w:cs="Calibri" w:ascii="Calibri" w:hAnsi="Calibri"/>
                      <w:sz w:val="22"/>
                      <w:szCs w:val="22"/>
                    </w:rPr>
                    <w:br/>
                  </w:r>
                  <w:r>
                    <w:rPr/>
                    <w:t>519-885-7619 or lulu@gren.ca  </w:t>
                    <w:br/>
                  </w:r>
                  <w:r>
                    <w:rPr>
                      <w:rFonts w:cs="Calibri" w:ascii="Calibri" w:hAnsi="Calibri"/>
                      <w:sz w:val="22"/>
                      <w:szCs w:val="22"/>
                    </w:rPr>
                    <w:br/>
                  </w:r>
                  <w:r>
                    <w:rPr/>
                    <w:t>Free Public Forum</w:t>
                    <w:br/>
                    <w:t>Pollution Vs. Human Rights</w:t>
                    <w:br/>
                    <w:br/>
                    <w:t>Aamjiwnaang First Nations and Ecojustice allege the Ontario Ministry of the Environment's ongoing approval of pollution in Sarnia’s Chemical Valley is a violation of Canadian Human Rights. A lawsuit has been launched which asks</w:t>
                  </w:r>
                  <w:del w:id="17" w:author="Margot Venton" w:date="2011-03-08T09:40:00Z">
                    <w:r>
                      <w:rPr/>
                      <w:delText xml:space="preserve"> for no compensation</w:delText>
                    </w:r>
                  </w:del>
                  <w:r>
                    <w:rPr/>
                    <w:t>,</w:t>
                  </w:r>
                  <w:del w:id="18" w:author="Margot Venton" w:date="2011-03-08T09:40:00Z">
                    <w:r>
                      <w:rPr/>
                      <w:delText xml:space="preserve"> only</w:delText>
                    </w:r>
                  </w:del>
                  <w:r>
                    <w:rPr/>
                    <w:t xml:space="preserve"> for the province to </w:t>
                  </w:r>
                  <w:ins w:id="19" w:author="emacdonald" w:date="2011-03-08T11:37:00Z">
                    <w:r>
                      <w:rPr/>
                      <w:t xml:space="preserve">assess </w:t>
                    </w:r>
                  </w:ins>
                  <w:del w:id="20" w:author="emacdonald" w:date="2011-03-08T11:37:00Z">
                    <w:r>
                      <w:rPr>
                        <w:color w:val="1F497D"/>
                      </w:rPr>
                      <w:delText xml:space="preserve">ADDRESS </w:delText>
                    </w:r>
                  </w:del>
                  <w:r>
                    <w:rPr>
                      <w:color w:val="1F497D"/>
                    </w:rPr>
                    <w:t xml:space="preserve">THE </w:t>
                  </w:r>
                  <w:ins w:id="21" w:author="emacdonald" w:date="2011-03-08T11:35:00Z">
                    <w:r>
                      <w:rPr>
                        <w:color w:val="1F497D"/>
                      </w:rPr>
                      <w:t xml:space="preserve">Cumulative impacts </w:t>
                    </w:r>
                  </w:ins>
                  <w:del w:id="22" w:author="emacdonald" w:date="2011-03-08T11:35:00Z">
                    <w:r>
                      <w:rPr>
                        <w:color w:val="1F497D"/>
                      </w:rPr>
                      <w:delText xml:space="preserve">HEALTH IMPACTS </w:delText>
                    </w:r>
                  </w:del>
                  <w:r>
                    <w:rPr>
                      <w:color w:val="1F497D"/>
                    </w:rPr>
                    <w:t xml:space="preserve">OF ONGOING POLLUTION ON LOCAL RESIDENTS </w:t>
                  </w:r>
                  <w:ins w:id="23" w:author="emacdonald" w:date="2011-03-08T11:37:00Z">
                    <w:r>
                      <w:rPr>
                        <w:color w:val="1F497D"/>
                      </w:rPr>
                      <w:t>prior to approving new air pollution sources.</w:t>
                    </w:r>
                  </w:ins>
                  <w:r>
                    <w:rPr>
                      <w:strike/>
                    </w:rPr>
                    <w:t>change current emissions standards</w:t>
                  </w:r>
                  <w:r>
                    <w:rPr/>
                    <w:t>.</w:t>
                  </w:r>
                  <w:ins w:id="24" w:author="Margot Venton" w:date="2011-03-08T09:41:00Z">
                    <w:r>
                      <w:rPr/>
                      <w:t xml:space="preserve"> The Applicants are not seeking compensation for past environmental harm, but instead asking the Court to ensure that pollution is more carefully controlled in the future.  </w:t>
                    </w:r>
                  </w:ins>
                  <w:r>
                    <w:rPr/>
                    <w:br/>
                    <w:br/>
                    <w:t>The plight of the Aamjiwnaang people first came to light after finding that only a th</w:t>
                  </w:r>
                  <w:del w:id="25" w:author="emacdonald" w:date="2011-03-08T11:36:00Z">
                    <w:r>
                      <w:rPr/>
                      <w:delText>r</w:delText>
                    </w:r>
                  </w:del>
                  <w:r>
                    <w:rPr/>
                    <w:t>i</w:t>
                  </w:r>
                  <w:ins w:id="26" w:author="emacdonald" w:date="2011-03-08T11:36:00Z">
                    <w:r>
                      <w:rPr/>
                      <w:t>r</w:t>
                    </w:r>
                  </w:ins>
                  <w:r>
                    <w:rPr/>
                    <w:t xml:space="preserve">d of babies born </w:t>
                  </w:r>
                  <w:ins w:id="27" w:author="emacdonald" w:date="2011-03-08T11:36:00Z">
                    <w:r>
                      <w:rPr/>
                      <w:t xml:space="preserve">in Aamjiwnaang </w:t>
                    </w:r>
                  </w:ins>
                  <w:r>
                    <w:rPr/>
                    <w:t>between 1999 and 2005 were male. The ratio</w:t>
                  </w:r>
                  <w:del w:id="28" w:author="emacdonald" w:date="2011-03-08T11:36:00Z">
                    <w:r>
                      <w:rPr/>
                      <w:delText>n</w:delText>
                    </w:r>
                  </w:del>
                  <w:r>
                    <w:rPr/>
                    <w:t xml:space="preserve"> is normally closer to 50:50.  </w:t>
                  </w:r>
                  <w:ins w:id="29" w:author="emacdonald" w:date="2011-03-08T11:38:00Z">
                    <w:r>
                      <w:rPr/>
                      <w:t>The s</w:t>
                    </w:r>
                  </w:ins>
                  <w:ins w:id="30" w:author="emacdonald" w:date="2011-03-08T11:43:00Z">
                    <w:r>
                      <w:rPr/>
                      <w:t>uspected</w:t>
                    </w:r>
                  </w:ins>
                  <w:ins w:id="31" w:author="emacdonald" w:date="2011-03-08T11:38:00Z">
                    <w:r>
                      <w:rPr/>
                      <w:t xml:space="preserve"> cause of the skewed sex ratio is exposure to industrial pollution from the many oil refineries and chemical plants that surround Aamjiwnaang First Nation.</w:t>
                    </w:r>
                  </w:ins>
                  <w:r>
                    <w:rPr/>
                    <w:br/>
                    <w:br/>
                    <w:t xml:space="preserve">This lawsuit can set a precedent for all communities in terms of forcing the government to take into account the cumulative impacts of contaminant discharges when issuing permits to specific polluters. Learn the details of the alarming impacts of pollution on community and environment in this landmark case and find out how you can help. </w:t>
                  </w:r>
                  <w:r>
                    <w:rPr>
                      <w:sz w:val="20"/>
                      <w:szCs w:val="20"/>
                    </w:rPr>
                    <w:br/>
                  </w:r>
                  <w:r>
                    <w:rPr/>
                    <w:br/>
                    <w:t>Date: Wed. April 6 2011, starting at 7pm</w:t>
                    <w:br/>
                    <w:t>Location: First United Church, 16 William Street West, Waterloo Ontario</w:t>
                    <w:br/>
                    <w:br/>
                    <w:t xml:space="preserve">Speakers include: </w:t>
                  </w:r>
                </w:p>
                <w:p>
                  <w:pPr>
                    <w:pStyle w:val="Normal"/>
                    <w:numPr>
                      <w:ilvl w:val="0"/>
                      <w:numId w:val="1"/>
                    </w:numPr>
                    <w:spacing w:before="0" w:after="0"/>
                    <w:rPr>
                      <w:sz w:val="20"/>
                      <w:szCs w:val="20"/>
                    </w:rPr>
                  </w:pPr>
                  <w:r>
                    <w:rPr/>
                    <w:t xml:space="preserve">Ron Plain &amp; Ada Lockridge, Aamjiwnaang residents </w:t>
                  </w:r>
                </w:p>
                <w:p>
                  <w:pPr>
                    <w:pStyle w:val="Normal"/>
                    <w:numPr>
                      <w:ilvl w:val="0"/>
                      <w:numId w:val="1"/>
                    </w:numPr>
                    <w:spacing w:before="0" w:after="0"/>
                    <w:rPr>
                      <w:sz w:val="20"/>
                      <w:szCs w:val="20"/>
                    </w:rPr>
                  </w:pPr>
                  <w:r>
                    <w:rPr/>
                    <w:t xml:space="preserve">Justin Duncan </w:t>
                  </w:r>
                  <w:r>
                    <w:rPr>
                      <w:strike/>
                    </w:rPr>
                    <w:t>EcoJustice</w:t>
                  </w:r>
                  <w:r>
                    <w:rPr/>
                    <w:t xml:space="preserve"> </w:t>
                  </w:r>
                  <w:r>
                    <w:rPr>
                      <w:color w:val="1F497D"/>
                    </w:rPr>
                    <w:t xml:space="preserve">Ecojustice </w:t>
                  </w:r>
                  <w:ins w:id="32" w:author="Kori B" w:date="2011-03-11T11:25:00Z">
                    <w:r>
                      <w:rPr>
                        <w:color w:val="1F497D"/>
                      </w:rPr>
                      <w:t xml:space="preserve">staff </w:t>
                    </w:r>
                  </w:ins>
                  <w:r>
                    <w:rPr/>
                    <w:t xml:space="preserve">lawyer </w:t>
                  </w:r>
                </w:p>
                <w:p>
                  <w:pPr>
                    <w:pStyle w:val="Normal"/>
                    <w:numPr>
                      <w:ilvl w:val="0"/>
                      <w:numId w:val="1"/>
                    </w:numPr>
                    <w:spacing w:before="0" w:after="0"/>
                    <w:rPr>
                      <w:sz w:val="20"/>
                      <w:szCs w:val="20"/>
                    </w:rPr>
                  </w:pPr>
                  <w:r>
                    <w:rPr/>
                    <w:t xml:space="preserve">Dayna Nadine Scott, Co-director of the National Network on Environments and Women's Health </w:t>
                  </w:r>
                </w:p>
                <w:p>
                  <w:pPr>
                    <w:pStyle w:val="Normal"/>
                    <w:numPr>
                      <w:ilvl w:val="0"/>
                      <w:numId w:val="1"/>
                    </w:numPr>
                    <w:spacing w:before="0" w:after="280"/>
                    <w:rPr>
                      <w:sz w:val="20"/>
                      <w:szCs w:val="20"/>
                    </w:rPr>
                  </w:pPr>
                  <w:r>
                    <w:rPr/>
                    <w:t xml:space="preserve">John Jackson, Spokesperson of the Grand River Environmental Network (GREN) </w:t>
                  </w:r>
                </w:p>
                <w:p>
                  <w:pPr>
                    <w:pStyle w:val="Normal"/>
                    <w:spacing w:before="0" w:after="240"/>
                    <w:rPr>
                      <w:rFonts w:ascii="Arial" w:hAnsi="Arial" w:cs="Arial"/>
                      <w:sz w:val="20"/>
                      <w:szCs w:val="20"/>
                    </w:rPr>
                  </w:pPr>
                  <w:r>
                    <w:rPr>
                      <w:rFonts w:cs="Arial" w:ascii="Arial" w:hAnsi="Arial"/>
                      <w:sz w:val="20"/>
                      <w:szCs w:val="20"/>
                    </w:rPr>
                    <w:br/>
                  </w:r>
                  <w:r>
                    <w:rPr/>
                    <w:t>Admission is Free, but donations payable to Ecojustice are welcomed.</w:t>
                  </w:r>
                  <w:r>
                    <w:rPr>
                      <w:rFonts w:cs="Arial" w:ascii="Arial" w:hAnsi="Arial"/>
                      <w:sz w:val="20"/>
                      <w:szCs w:val="20"/>
                    </w:rPr>
                    <w:br/>
                  </w:r>
                  <w:r>
                    <w:rPr/>
                    <w:br/>
                    <w:t xml:space="preserve">This event is sponsored by the Grand River Environmental Network and First United Church Outreach Committee of Waterloo. </w:t>
                    <w:br/>
                    <w:br/>
                    <w:t xml:space="preserve">The Grand River Environmental Network </w:t>
                  </w:r>
                  <w:hyperlink r:id="rId2" w:tgtFrame="_blank">
                    <w:r>
                      <w:rPr>
                        <w:rStyle w:val="InternetLink"/>
                      </w:rPr>
                      <w:t>www.gren.ca</w:t>
                    </w:r>
                  </w:hyperlink>
                  <w:r>
                    <w:rPr/>
                    <w:t xml:space="preserve"> &lt;</w:t>
                  </w:r>
                  <w:hyperlink r:id="rId3" w:tgtFrame="_blank">
                    <w:r>
                      <w:rPr>
                        <w:rStyle w:val="InternetLink"/>
                      </w:rPr>
                      <w:t>http://www.gren.ca</w:t>
                    </w:r>
                  </w:hyperlink>
                  <w:r>
                    <w:rPr/>
                    <w:t>&gt;  is the proactive voice for the environment in the Grand River watershed.  </w:t>
                    <w:br/>
                    <w:t> </w:t>
                    <w:br/>
                    <w:t xml:space="preserve">For more information about GREN, please contact John Jackson john@gren.ca </w:t>
                  </w:r>
                </w:p>
              </w:tc>
            </w:tr>
          </w:tbl>
          <w:p>
            <w:pPr>
              <w:pStyle w:val="Normal"/>
              <w:rPr/>
            </w:pPr>
            <w:r>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ca/" TargetMode="External"/><Relationship Id="rId3" Type="http://schemas.openxmlformats.org/officeDocument/2006/relationships/hyperlink" Target="http://www.gre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4:00Z</dcterms:created>
  <dc:creator>emacdonald</dc:creator>
  <dc:description/>
  <cp:keywords/>
  <dc:language>en-US</dc:language>
  <cp:lastModifiedBy>Kori B</cp:lastModifiedBy>
  <dcterms:modified xsi:type="dcterms:W3CDTF">2011-03-11T16:25:00Z</dcterms:modified>
  <cp:revision>3</cp:revision>
  <dc:subject/>
  <dc:title>Pollution vs</dc:title>
</cp:coreProperties>
</file>