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rPr>
      </w:pPr>
      <w:r>
        <w:rPr>
          <w:b/>
        </w:rPr>
        <w:t>Presentation to Regional Council, September 27, 2006</w:t>
      </w:r>
    </w:p>
    <w:p>
      <w:pPr>
        <w:pStyle w:val="Normal"/>
        <w:widowControl w:val="false"/>
        <w:rPr>
          <w:b/>
          <w:b/>
        </w:rPr>
      </w:pPr>
      <w:r>
        <w:rPr>
          <w:b/>
        </w:rPr>
        <w:t>Review of Water Issues at the Waterloo Westside (revised Oct. 25, 2006)</w:t>
      </w:r>
    </w:p>
    <w:p>
      <w:pPr>
        <w:pStyle w:val="Normal"/>
        <w:widowControl w:val="false"/>
        <w:rPr>
          <w:b/>
          <w:b/>
        </w:rPr>
      </w:pPr>
      <w:r>
        <w:rPr>
          <w:b/>
        </w:rPr>
      </w:r>
    </w:p>
    <w:p>
      <w:pPr>
        <w:pStyle w:val="Normal"/>
        <w:widowControl w:val="false"/>
        <w:rPr>
          <w:b/>
          <w:b/>
        </w:rPr>
      </w:pPr>
      <w:r>
        <w:rPr>
          <w:b/>
        </w:rPr>
        <w:t>E.O. Frind, Ph.D., P.Eng.</w:t>
      </w:r>
    </w:p>
    <w:p>
      <w:pPr>
        <w:pStyle w:val="Normal"/>
        <w:widowControl w:val="false"/>
        <w:rPr>
          <w:b/>
          <w:b/>
        </w:rPr>
      </w:pPr>
      <w:r>
        <w:rPr>
          <w:b/>
        </w:rPr>
        <w:t>519-885-4415,  frind@uwaterloo.ca</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pPr>
      <w:r>
        <w:rPr/>
        <w:t xml:space="preserve">The three proposed developments on the Wilmot Line, collectively referred to as the Waterloo Westside Developments, have become a source of some controversy in the community. One reason for the concerns is that the developments are located on the Waterloo Moraine, the source of much of our drinking water. </w:t>
      </w:r>
    </w:p>
    <w:p>
      <w:pPr>
        <w:pStyle w:val="Normal"/>
        <w:widowControl w:val="false"/>
        <w:rPr/>
      </w:pPr>
      <w:r>
        <w:rPr/>
      </w:r>
    </w:p>
    <w:p>
      <w:pPr>
        <w:pStyle w:val="Normal"/>
        <w:widowControl w:val="false"/>
        <w:rPr/>
      </w:pPr>
      <w:r>
        <w:rPr/>
        <w:t>Our drinking water sources are being managed well by the Region. Water management practices have improved in recent years so that problems such as Greenbrook will hopefully not recur. A salt reduction program is now in place. Nevertheless, trying to balance the demands of rapid growth with the protection of our water sources remains to be a challenge.</w:t>
      </w:r>
    </w:p>
    <w:p>
      <w:pPr>
        <w:pStyle w:val="Normal"/>
        <w:widowControl w:val="false"/>
        <w:rPr/>
      </w:pPr>
      <w:r>
        <w:rPr/>
      </w:r>
    </w:p>
    <w:p>
      <w:pPr>
        <w:pStyle w:val="Normal"/>
        <w:widowControl w:val="false"/>
        <w:rPr/>
      </w:pPr>
      <w:r>
        <w:rPr/>
        <w:t>I have here briefly reviewed some aspects of the proposed development in an attempt to throw some light on relevant water issues. I do not claim that this review is comprehensive.</w:t>
      </w:r>
    </w:p>
    <w:p>
      <w:pPr>
        <w:pStyle w:val="Normal"/>
        <w:widowControl w:val="false"/>
        <w:rPr/>
      </w:pPr>
      <w:r>
        <w:rPr/>
      </w:r>
    </w:p>
    <w:p>
      <w:pPr>
        <w:pStyle w:val="Normal"/>
        <w:widowControl w:val="false"/>
        <w:rPr/>
      </w:pPr>
      <w:r>
        <w:rPr/>
        <w:t xml:space="preserve"> </w:t>
      </w:r>
    </w:p>
    <w:p>
      <w:pPr>
        <w:pStyle w:val="Normal"/>
        <w:widowControl w:val="false"/>
        <w:rPr>
          <w:b/>
          <w:b/>
        </w:rPr>
      </w:pPr>
      <w:r>
        <w:rPr>
          <w:b/>
        </w:rPr>
        <w:t>Water Quantity</w:t>
      </w:r>
    </w:p>
    <w:p>
      <w:pPr>
        <w:pStyle w:val="Normal"/>
        <w:widowControl w:val="false"/>
        <w:rPr>
          <w:b/>
          <w:b/>
        </w:rPr>
      </w:pPr>
      <w:r>
        <w:rPr>
          <w:b/>
        </w:rPr>
      </w:r>
    </w:p>
    <w:p>
      <w:pPr>
        <w:pStyle w:val="Normal"/>
        <w:widowControl w:val="false"/>
        <w:rPr/>
      </w:pPr>
      <w:r>
        <w:rPr/>
        <w:t xml:space="preserve">The Laurel Creek Watershed Study adopted as a guiding principle for development within the watershed that post-development recharge to the aquifer should be no less than pre-development recharge. Most of the area of the three proposed subdivisions of the Waterloo Westside lies within the catchment area of the north branch of Clair Creek. There is a shallow and a deep aquifer, separated by an aquifer with openings (windows). The recharge entering the catchment area under pre-development conditions flows in the shallow aquifer to form the baseflow in the creek. At the neck of ESPA 19, the creek crosses a sandy window, where the water drains to the deep aquifer. Flow in Clair Creek downstream of the window occurs only during spring runoff and periods of high precipitation. This means that the baseflow in the creek upstream of the sandy window, plus probably some of the runoff, actually recharges the deep aquifer. In fact, the entire catchment area of the north branch of Clair Creek acts like a giant funnel that functions as a highly efficient recharge area for the deep aquifer which provides our drinking water. </w:t>
      </w:r>
    </w:p>
    <w:p>
      <w:pPr>
        <w:pStyle w:val="Normal"/>
        <w:widowControl w:val="false"/>
        <w:rPr/>
      </w:pPr>
      <w:r>
        <w:rPr/>
      </w:r>
    </w:p>
    <w:p>
      <w:pPr>
        <w:pStyle w:val="Normal"/>
        <w:widowControl w:val="false"/>
        <w:rPr/>
      </w:pPr>
      <w:r>
        <w:rPr/>
        <w:t xml:space="preserve">Under post-development conditions, roof runoff and foundation drainage is collected via a Clean Water Collection system (CWC), also known as a “Third Pipe” system. This pipe is perforated to allow infiltration, and it terminates at the stormwater management pond where it allows the water to infiltrate through the sandy material into the deep aquifer. The clean water is estimated to be about 20% more in volume than the recharge under pre-development conditions. The actual amount infiltrated depends on the capacity of the pipe, and any excess will become storm runoff. Because of the 70% impervious coverage of the site, the water balance relies heavily on the third pipe. </w:t>
      </w:r>
    </w:p>
    <w:p>
      <w:pPr>
        <w:pStyle w:val="Normal"/>
        <w:widowControl w:val="false"/>
        <w:rPr/>
      </w:pPr>
      <w:r>
        <w:rPr/>
      </w:r>
    </w:p>
    <w:p>
      <w:pPr>
        <w:pStyle w:val="Normal"/>
        <w:widowControl w:val="false"/>
        <w:rPr/>
      </w:pPr>
      <w:r>
        <w:rPr/>
        <w:t>My concern is with the long-term performance of the third pipe system. As far as I am aware, reports of long-term performance for this type of system are not available. Problems due to clogging (e.g. silting, tree roots) are to be expected. Although the system is designed for regular maintenance, there is no guarantee that it will always function as intended. So, although we have a surplus of water infiltrating into the system compared to pre-development conditions, we may have a deficit of deep aquifer recharge. If so, this deficit will not be made up by more recharge elsewhere.</w:t>
      </w:r>
    </w:p>
    <w:p>
      <w:pPr>
        <w:pStyle w:val="Normal"/>
        <w:widowControl w:val="false"/>
        <w:rPr/>
      </w:pPr>
      <w:r>
        <w:rPr/>
      </w:r>
    </w:p>
    <w:p>
      <w:pPr>
        <w:pStyle w:val="Normal"/>
        <w:widowControl w:val="false"/>
        <w:rPr/>
      </w:pPr>
      <w:r>
        <w:rPr/>
        <w:t>The Clair Creek north branch catchment area amounts to about 1 km</w:t>
      </w:r>
      <w:r>
        <w:rPr>
          <w:vertAlign w:val="superscript"/>
        </w:rPr>
        <w:t>2</w:t>
      </w:r>
      <w:r>
        <w:rPr/>
        <w:t xml:space="preserve"> or 77% of the development lands, all of which contributes to deep aquifer recharge. Compared to the total Moraine recharge area, this is still not large, but neither is it negligible. But if we add up all similar areas on the Moraine that have been or will be developed, the overall area becomes significant. If some of the recharge is converted to storm runoff at one development, the individual impact may be tolerable, but the cumulative impact from all similar developments could be problematic. This is why the principle is important. We need to have assurance that the recharge is preserved everywhere. </w:t>
      </w:r>
    </w:p>
    <w:p>
      <w:pPr>
        <w:pStyle w:val="Normal"/>
        <w:widowControl w:val="false"/>
        <w:rPr/>
      </w:pPr>
      <w:r>
        <w:rPr/>
      </w:r>
    </w:p>
    <w:p>
      <w:pPr>
        <w:pStyle w:val="Normal"/>
        <w:widowControl w:val="false"/>
        <w:rPr/>
      </w:pPr>
      <w:r>
        <w:rPr/>
        <w:t xml:space="preserve">On regional maps, the proposed development area is still shown as not being a recharge area on the basis of the till cover. We need to recognize that most of this area is an important recharge area, and we need to provide some assurance that the overall water balance in the Moraine aquifer is maintained by preserving the recharge. Thus, instead of relying entirely on the third pipe, it would be prudent to preserve as much of the natural flow system as possible. </w:t>
      </w:r>
    </w:p>
    <w:p>
      <w:pPr>
        <w:pStyle w:val="Normal"/>
        <w:widowControl w:val="false"/>
        <w:rPr/>
      </w:pPr>
      <w:r>
        <w:rPr/>
      </w:r>
    </w:p>
    <w:p>
      <w:pPr>
        <w:pStyle w:val="Normal"/>
        <w:widowControl w:val="false"/>
        <w:rPr/>
      </w:pPr>
      <w:r>
        <w:rPr/>
      </w:r>
    </w:p>
    <w:p>
      <w:pPr>
        <w:pStyle w:val="Normal"/>
        <w:widowControl w:val="false"/>
        <w:rPr>
          <w:b/>
          <w:b/>
        </w:rPr>
      </w:pPr>
      <w:r>
        <w:rPr>
          <w:b/>
        </w:rPr>
        <w:t>Water Quality</w:t>
      </w:r>
    </w:p>
    <w:p>
      <w:pPr>
        <w:pStyle w:val="Normal"/>
        <w:widowControl w:val="false"/>
        <w:rPr>
          <w:b/>
          <w:b/>
        </w:rPr>
      </w:pPr>
      <w:r>
        <w:rPr>
          <w:b/>
        </w:rPr>
      </w:r>
    </w:p>
    <w:p>
      <w:pPr>
        <w:pStyle w:val="Normal"/>
        <w:widowControl w:val="false"/>
        <w:rPr/>
      </w:pPr>
      <w:r>
        <w:rPr/>
        <w:t xml:space="preserve">I will here consider only contamination by road salt, which is a problem in all urbanized areas. Considerable amounts of chloride from road salt are already in the system, and each new development adds to this load. At the Westside, the drinking water aquifer is protected by a clayey till cap of variable thickness. The subdivision plan calls for major grading of the hilly topography which will result in the thinning of the till by 8-9 m in places. As a result, the till thickness is reduced to zero or near-zero in several locations. The grading will be necessary to accommodate the approximately 1600 residential units in the three proposed subdivisions. Compromises were made in the subdivision layout between steep hills requiring extensive salting and more gentle hills requiring more grading. This thinning weakens the protective capacity of the till layer, thus raising the risk of contamination of the underlying aquifer.  </w:t>
      </w:r>
    </w:p>
    <w:p>
      <w:pPr>
        <w:pStyle w:val="Normal"/>
        <w:widowControl w:val="false"/>
        <w:rPr/>
      </w:pPr>
      <w:r>
        <w:rPr/>
        <w:t xml:space="preserve"> </w:t>
      </w:r>
    </w:p>
    <w:p>
      <w:pPr>
        <w:pStyle w:val="Normal"/>
        <w:widowControl w:val="false"/>
        <w:rPr/>
      </w:pPr>
      <w:r>
        <w:rPr/>
        <w:t xml:space="preserve">According to Prof. J. Cherry of the University of Waterloo, a world-renowned expert on till aquitards, clayey till tends to form fractures within the upper 5 m. The fractures may be microscopic in thickness and thus difficult to detect, but they nevertheless offer conduits for contaminant transport. The consultant’s report finds that the conductivity of the upper weathered zone of the till is higher than that of the unweathered zone by about one to two orders of magnitude, which could be due to root holes, but could also indicate the presence of fractures. The fractures reduce the protective capacity of the till.  </w:t>
      </w:r>
    </w:p>
    <w:p>
      <w:pPr>
        <w:pStyle w:val="Normal"/>
        <w:widowControl w:val="false"/>
        <w:rPr/>
      </w:pPr>
      <w:r>
        <w:rPr/>
        <w:t xml:space="preserve"> </w:t>
      </w:r>
    </w:p>
    <w:p>
      <w:pPr>
        <w:pStyle w:val="Normal"/>
        <w:widowControl w:val="false"/>
        <w:rPr/>
      </w:pPr>
      <w:r>
        <w:rPr/>
        <w:t xml:space="preserve">The grading of the site will expose deeper till to weathering and thus new fractures will be formed in the residual till. According to Prof. Cherry, the weathering process will be fast. Thus the real potential exists that within a few years, the clay till in areas less than 5 m thick will be fractured. This means that the protective capacity of the till will be further weakened. Although matrix diffusion in the till offers some extra protection, it merely slows down contaminant transport through the till.  </w:t>
      </w:r>
    </w:p>
    <w:p>
      <w:pPr>
        <w:pStyle w:val="Normal"/>
        <w:widowControl w:val="false"/>
        <w:rPr/>
      </w:pPr>
      <w:r>
        <w:rPr/>
      </w:r>
    </w:p>
    <w:p>
      <w:pPr>
        <w:pStyle w:val="Normal"/>
        <w:widowControl w:val="false"/>
        <w:rPr/>
      </w:pPr>
      <w:r>
        <w:rPr/>
        <w:t>The development plans call for clay blankets to be placed under boulevards and cul-de-sacs in areas where the till has become too thin. Again, as with any engineered system, the long-term integrity of these clay blankets may be uncertain; for example, fracturing due to freeze/thaw cycles or tree root penetration may be possible. Bypassing of the blanket by salt-laden water is also a possibility. The net effect may be to slow down the salt, but there is no guarantee that contaminants will be kept out of the aquifer over the longer term.</w:t>
      </w:r>
    </w:p>
    <w:p>
      <w:pPr>
        <w:pStyle w:val="Normal"/>
        <w:widowControl w:val="false"/>
        <w:rPr/>
      </w:pPr>
      <w:r>
        <w:rPr/>
        <w:t xml:space="preserve"> </w:t>
      </w:r>
    </w:p>
    <w:p>
      <w:pPr>
        <w:pStyle w:val="Normal"/>
        <w:widowControl w:val="false"/>
        <w:rPr/>
      </w:pPr>
      <w:r>
        <w:rPr/>
        <w:t>A precedent for road salt contamination exists at the Greenbrook well field (now inoperative for other reasons) where chloride concentrations have increased steadily over the last 30 years, reaching the 250 mg/L drinking water limit by the year 2000. The pumped aquifer there is protected by two till aquitards, but chloride from road salt reached the wells in only 50 years or less. Windows or thin areas in the aquitard were believed to have played a role in the chloride transport. This case provides a typical time scale for contaminant transport in the Moraine system.</w:t>
      </w:r>
    </w:p>
    <w:p>
      <w:pPr>
        <w:pStyle w:val="Normal"/>
        <w:widowControl w:val="false"/>
        <w:rPr/>
      </w:pPr>
      <w:r>
        <w:rPr/>
      </w:r>
    </w:p>
    <w:p>
      <w:pPr>
        <w:pStyle w:val="Normal"/>
        <w:widowControl w:val="false"/>
        <w:rPr/>
      </w:pPr>
      <w:r>
        <w:rPr/>
        <w:t>To sum up, it would be in the interest of groundwater quality to retain as much of the original clay cap as possible. This could be achieved by reducing the housing density of the development and making more of an effort to work with the natural contours of the land as far as possible.</w:t>
      </w:r>
    </w:p>
    <w:p>
      <w:pPr>
        <w:pStyle w:val="Normal"/>
        <w:widowControl w:val="false"/>
        <w:rPr/>
      </w:pPr>
      <w:r>
        <w:rPr/>
      </w:r>
    </w:p>
    <w:p>
      <w:pPr>
        <w:pStyle w:val="Normal"/>
        <w:widowControl w:val="false"/>
        <w:rPr/>
      </w:pPr>
      <w:r>
        <w:rPr/>
      </w:r>
    </w:p>
    <w:p>
      <w:pPr>
        <w:pStyle w:val="Normal"/>
        <w:widowControl w:val="false"/>
        <w:rPr>
          <w:b/>
          <w:b/>
        </w:rPr>
      </w:pPr>
      <w:r>
        <w:rPr>
          <w:b/>
        </w:rPr>
        <w:t>The Big Picture</w:t>
      </w:r>
    </w:p>
    <w:p>
      <w:pPr>
        <w:pStyle w:val="Normal"/>
        <w:widowControl w:val="false"/>
        <w:rPr>
          <w:b/>
          <w:b/>
        </w:rPr>
      </w:pPr>
      <w:r>
        <w:rPr>
          <w:b/>
        </w:rPr>
      </w:r>
    </w:p>
    <w:p>
      <w:pPr>
        <w:pStyle w:val="Normal"/>
        <w:widowControl w:val="false"/>
        <w:rPr/>
      </w:pPr>
      <w:r>
        <w:rPr/>
        <w:t xml:space="preserve">The Moraine, with its many interconnected layers of porous materials, is a robust and reliable water source, and it stores a huge amount of water. Only a portion of that water is presently used for our drinking water. This source has served us well in the past and will continue to serve us well into the future. But we need to treat our water source with respect and caution. </w:t>
      </w:r>
    </w:p>
    <w:p>
      <w:pPr>
        <w:pStyle w:val="Normal"/>
        <w:widowControl w:val="false"/>
        <w:rPr/>
      </w:pPr>
      <w:r>
        <w:rPr/>
      </w:r>
    </w:p>
    <w:p>
      <w:pPr>
        <w:pStyle w:val="Normal"/>
        <w:widowControl w:val="false"/>
        <w:rPr/>
      </w:pPr>
      <w:r>
        <w:rPr/>
        <w:t>The Westside Development by itself will have a small impact on the Moraine, and by itself it is not likely to imperil the source. But instead of relying on the Moraine’s resilience, it would be wise to strictly preserve the recharge function as well as the protective function of the system. We also have other developments on the Moraine, existing, in progress, and planned, and each will contribute its own impact. Taken together, all these impacts may eventually add up to a significant impact that may degrade our water. That’s why it is important to fully understand the impact of the stresses we are imposing on the Moraine. The example of Greenbrook shows that things can go wrong.</w:t>
      </w:r>
    </w:p>
    <w:p>
      <w:pPr>
        <w:pStyle w:val="Normal"/>
        <w:widowControl w:val="false"/>
        <w:rPr/>
      </w:pPr>
      <w:r>
        <w:rPr/>
      </w:r>
    </w:p>
    <w:p>
      <w:pPr>
        <w:pStyle w:val="Normal"/>
        <w:widowControl w:val="false"/>
        <w:rPr>
          <w:b/>
          <w:b/>
        </w:rPr>
      </w:pPr>
      <w:r>
        <w:rPr/>
        <w:t xml:space="preserve">I would also caution against counting on a Great Lakes pipeline being in place by 2035. The 30 years until then may be highly unpredictable due to climate change, which seems to be happening faster than anyone has anticipated. Lake waterlevels may drop. Interbasin water transfers are not allowed, which leaves only Lake Erie as a possible source. Large-scale withdrawals may require international approval, which means giving up control over our water source. The assimilative capacity of the Grand River for waste water must also be considered. In view of these questions, I feel that a better way is to protect the water we have and to avoid unnecessary risks, not just over the next 30 years, but over the long term. Fortunately, our groundwater system still has considerable unused capacity left. A prudent long-term plan would be to assume there will be no pipeline.  </w:t>
      </w:r>
    </w:p>
    <w:p>
      <w:pPr>
        <w:pStyle w:val="Normal"/>
        <w:widowControl w:val="false"/>
        <w:rPr>
          <w:b/>
          <w:b/>
        </w:rPr>
      </w:pPr>
      <w:r>
        <w:rPr>
          <w:b/>
        </w:rPr>
      </w:r>
    </w:p>
    <w:p>
      <w:pPr>
        <w:pStyle w:val="Normal"/>
        <w:widowControl w:val="false"/>
        <w:rPr/>
      </w:pPr>
      <w:r>
        <w:rPr/>
        <w:t>At the Waterloo Westside, water is not the only issue. There are other pressing and more visible questions, such as whether the development constitutes Smart Growth. In my view, it does not. A development where each of the proposed 1600 residential units requires 2-3 cars to function cannot be Smart Growth. There are smarter options available for making this development work and protecting the environment at the same time. But I will leave this for others to discuss.</w:t>
      </w:r>
    </w:p>
    <w:sectPr>
      <w:footerReference w:type="default" r:id="rId2"/>
      <w:type w:val="nextPage"/>
      <w:pgSz w:w="12240" w:h="15840"/>
      <w:pgMar w:left="1440" w:right="1152" w:gutter="0" w:header="0" w:top="1296"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9T08:25:00Z</dcterms:created>
  <dc:creator>Administrator</dc:creator>
  <dc:description/>
  <cp:keywords/>
  <dc:language>en-US</dc:language>
  <cp:lastModifiedBy>John</cp:lastModifiedBy>
  <cp:lastPrinted>2006-10-27T17:11:00Z</cp:lastPrinted>
  <dcterms:modified xsi:type="dcterms:W3CDTF">2008-03-29T08:25:00Z</dcterms:modified>
  <cp:revision>2</cp:revision>
  <dc:subject/>
  <dc:title>Water Concerns Waterloo Westside</dc:title>
</cp:coreProperties>
</file>