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CA"/>
        </w:rPr>
      </w:pPr>
      <w:r>
        <w:rPr>
          <w:rFonts w:ascii="Arial" w:hAnsi="Arial"/>
          <w:b/>
          <w:sz w:val="20"/>
          <w:lang w:val="en-CA"/>
        </w:rPr>
        <w:t xml:space="preserve">Planning Processes In Ontario: Facilitating the use of low hanging fruit </w:t>
      </w:r>
    </w:p>
    <w:p>
      <w:pPr>
        <w:pStyle w:val="Normal"/>
        <w:bidi w:val="0"/>
        <w:spacing w:lineRule="auto" w:line="240"/>
        <w:jc w:val="left"/>
        <w:rPr>
          <w:rFonts w:ascii="Arial" w:hAnsi="Arial"/>
          <w:b/>
          <w:b/>
          <w:sz w:val="20"/>
          <w:lang w:val="en-CA"/>
        </w:rPr>
      </w:pPr>
      <w:r>
        <w:rPr>
          <w:rFonts w:ascii="Arial" w:hAnsi="Arial"/>
          <w:b/>
          <w:sz w:val="20"/>
          <w:lang w:val="en-CA"/>
        </w:rPr>
      </w:r>
    </w:p>
    <w:p>
      <w:pPr>
        <w:pStyle w:val="Normal"/>
        <w:bidi w:val="0"/>
        <w:spacing w:lineRule="auto" w:line="240"/>
        <w:jc w:val="left"/>
        <w:rPr>
          <w:lang w:val="en-CA"/>
        </w:rPr>
      </w:pPr>
      <w:r>
        <w:rPr>
          <w:rFonts w:ascii="Arial" w:hAnsi="Arial"/>
          <w:sz w:val="20"/>
          <w:lang w:val="en-CA"/>
        </w:rPr>
        <w:t xml:space="preserve">Ontario’s planning processes must be focused on long term solutions to prevent the need for infrastructure expenses while circumventing environmental degradation, costs to taxpayers and public risk. This is in line with principals of sustainability and takes a more pro active approach to secure a stable economic system.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Here are concepts that we can use to help reduce the costs maintenance issues:</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Example 1: Light Rail Transit</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nvesting in light rail systems instead of new roadways, negates the need for paving, road maintenance, road salt use and aggregates while reducing traffic, emissions and the destruction of aquifers and agricultural lands by quarry pits. It serves the function to protect wellheads from salt while protecting food systems and water supplies for the long term.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Example 2: Fostering greater communication between Ministry department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n the eyes of the MOE, what form of transportation should Ontario residents establish in order to best protect water resources for the long term? What system of transportation or road design does the Ministry of Agriculture require to secure adequate design for farm equipment and what strategies can be used to reduce road salt impacts on farmland?    The Ministry of Transportation needs to work with other ministries to explore issues and solutions together. Without that dialogue, we may be missing out on enormous potential to facilitate better designs, better remediation strategies and cost saving solutions for everyone.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Example 3: Creating closed loop system for waste materials and aggregate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Creating a closed looped system for aggregates, human wastes, food and farm wastes is a vital concept for Ontario to embrace to help foster the long term protection of municipal aquifers, tributaries and the Great Lakes while securing a local supply of locally produced aggregate material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Waterloo Region is the largest region in Canada dependent on groundwater and we are the second largest food belt in Ontario. Our prosperity is directly linked to our natural aggregate deposits, sediment type and rich farmlands. Waterloo Region is also faced with challenges associated with growth and human sludge management issues, farm and food processing wastes. The Grand River Watershed's cattle industry produces manure equal to a population of 5 million people and the use of farm fertilizers and the discharge of effluents in the Grand River is increasing the amount of phosphate and nitrates which is destroying Lake Erie.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We can offset many of these waste materials for processing to generate heat energy, electricity while using the soot byproduct to create new aggregate pellets. The man made aggregates can serve reduce dependency on natural deposits. This is needed if we want to protect and preserve the Waterloo moraine, the Grand River and Lake Erie from phosphate, nitrates and hormonal issues etc. The Province can help to facilitate dialogue with NGO’s and the Aggregate industry to help make ideas like this happen.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There is evidence to prove that such systems are functional and profitable. In the last ten years, NY state has invested $100 million into cogeneration systems to convert human waste to energy,    which produce a total of 150 megawatts, enough energy to power 100,000 homes. The systems are located into dozens of apartment buildings, schools, museums and manufacturers. Co-op City in the Bronx has a 40 megawatt cogeneration system, which saves $18 million a year in energy costs, according to the New York State Energy Research and Development Authority.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The liquids from sludge creates energy. Steam processes of incineration clean the soot before emissions are released and that soot that can create whatever size aggregate materials are needed. Metals once bound in the form of aggregate pellets will not leach as they would in landfills or as partially treated sludge on fields. They are bound in the rock and can be used as construction materials. They are being used already for this function world wide. Policies should mandate use of recycled materials where possible.</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Example 4: Thinking ahead</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To plan effectively and to secure the long term economic resilience of the Province, we must shift our thinking to build in a manner that will negate the need for new infrastructure and spending for repairs, maintenance or disasters. For example here are some basic strategies that we can apply or continue to apply: </w:t>
      </w:r>
    </w:p>
    <w:p>
      <w:pPr>
        <w:pStyle w:val="Normal"/>
        <w:bidi w:val="0"/>
        <w:spacing w:lineRule="auto" w:line="240"/>
        <w:jc w:val="left"/>
        <w:rPr>
          <w:rFonts w:ascii="Arial" w:hAnsi="Arial"/>
          <w:sz w:val="20"/>
          <w:lang w:val="en-CA"/>
        </w:rPr>
      </w:pPr>
      <w:r>
        <w:rPr>
          <w:rFonts w:ascii="Arial" w:hAnsi="Arial"/>
          <w:sz w:val="20"/>
          <w:lang w:val="en-CA"/>
        </w:rPr>
      </w:r>
    </w:p>
    <w:p>
      <w:pPr>
        <w:pStyle w:val="Normal"/>
        <w:numPr>
          <w:ilvl w:val="0"/>
          <w:numId w:val="1"/>
        </w:numPr>
        <w:bidi w:val="0"/>
        <w:spacing w:lineRule="auto" w:line="240"/>
        <w:jc w:val="left"/>
        <w:rPr>
          <w:lang w:val="en-CA"/>
        </w:rPr>
      </w:pPr>
      <w:r>
        <w:rPr>
          <w:rFonts w:ascii="Arial" w:hAnsi="Arial"/>
          <w:sz w:val="20"/>
          <w:lang w:val="en-CA"/>
        </w:rPr>
        <w:t xml:space="preserve">Prohibit building in flood zones. </w:t>
      </w:r>
    </w:p>
    <w:p>
      <w:pPr>
        <w:pStyle w:val="Normal"/>
        <w:numPr>
          <w:ilvl w:val="0"/>
          <w:numId w:val="2"/>
        </w:numPr>
        <w:bidi w:val="0"/>
        <w:spacing w:lineRule="auto" w:line="240"/>
        <w:jc w:val="left"/>
        <w:rPr>
          <w:lang w:val="en-CA"/>
        </w:rPr>
      </w:pPr>
      <w:r>
        <w:rPr>
          <w:rFonts w:ascii="Arial" w:hAnsi="Arial"/>
          <w:sz w:val="20"/>
          <w:lang w:val="en-CA"/>
        </w:rPr>
        <w:t>Reduce fossil fuels and associated health care costs.</w:t>
      </w:r>
    </w:p>
    <w:p>
      <w:pPr>
        <w:pStyle w:val="Normal"/>
        <w:numPr>
          <w:ilvl w:val="0"/>
          <w:numId w:val="2"/>
        </w:numPr>
        <w:bidi w:val="0"/>
        <w:spacing w:lineRule="auto" w:line="240"/>
        <w:jc w:val="left"/>
        <w:rPr>
          <w:lang w:val="en-CA"/>
        </w:rPr>
      </w:pPr>
      <w:r>
        <w:rPr>
          <w:rFonts w:ascii="Arial" w:hAnsi="Arial"/>
          <w:sz w:val="20"/>
          <w:lang w:val="en-CA"/>
        </w:rPr>
        <w:t xml:space="preserve">Limit the zoning uses of natural recharge areas to prevent floods and protect groundwater resources for the long term. One Municipal example of this is the Environmentally Sensitive Landscape Policy crafted in Waterloo Region.    </w:t>
      </w:r>
    </w:p>
    <w:p>
      <w:pPr>
        <w:pStyle w:val="Normal"/>
        <w:numPr>
          <w:ilvl w:val="0"/>
          <w:numId w:val="2"/>
        </w:numPr>
        <w:bidi w:val="0"/>
        <w:spacing w:lineRule="auto" w:line="240"/>
        <w:jc w:val="left"/>
        <w:rPr>
          <w:lang w:val="en-CA"/>
        </w:rPr>
      </w:pPr>
      <w:r>
        <w:rPr>
          <w:rFonts w:ascii="Arial" w:hAnsi="Arial"/>
          <w:sz w:val="20"/>
          <w:lang w:val="en-CA"/>
        </w:rPr>
        <w:t xml:space="preserve">Use policy to phase out technologies that waste water or energy resources. </w:t>
      </w:r>
    </w:p>
    <w:p>
      <w:pPr>
        <w:pStyle w:val="Normal"/>
        <w:numPr>
          <w:ilvl w:val="0"/>
          <w:numId w:val="2"/>
        </w:numPr>
        <w:bidi w:val="0"/>
        <w:spacing w:lineRule="auto" w:line="240"/>
        <w:jc w:val="left"/>
        <w:rPr>
          <w:lang w:val="en-CA"/>
        </w:rPr>
      </w:pPr>
      <w:r>
        <w:rPr>
          <w:rFonts w:ascii="Arial" w:hAnsi="Arial"/>
          <w:sz w:val="20"/>
          <w:lang w:val="en-CA"/>
        </w:rPr>
        <w:t xml:space="preserve">Support funding for solar, wind and renewable energy to externalize the costs of system maintenance to reduce long term expenses for taxpayers while spreading wealth over a wider demograph to stimulate our economy. </w:t>
      </w:r>
    </w:p>
    <w:p>
      <w:pPr>
        <w:pStyle w:val="Normal"/>
        <w:numPr>
          <w:ilvl w:val="0"/>
          <w:numId w:val="2"/>
        </w:numPr>
        <w:bidi w:val="0"/>
        <w:spacing w:lineRule="auto" w:line="240"/>
        <w:jc w:val="left"/>
        <w:rPr>
          <w:lang w:val="en-CA"/>
        </w:rPr>
      </w:pPr>
      <w:r>
        <w:rPr>
          <w:rFonts w:ascii="Arial" w:hAnsi="Arial"/>
          <w:sz w:val="20"/>
          <w:lang w:val="en-CA"/>
        </w:rPr>
        <w:t xml:space="preserve">Create smart grids to store and access Ontario’s energy using electric cars to offset big infrastructure needs. </w:t>
      </w:r>
    </w:p>
    <w:p>
      <w:pPr>
        <w:pStyle w:val="Normal"/>
        <w:bidi w:val="0"/>
        <w:spacing w:lineRule="auto" w:line="240"/>
        <w:jc w:val="left"/>
        <w:rPr>
          <w:rFonts w:ascii="Arial" w:hAnsi="Arial"/>
          <w:b/>
          <w:b/>
          <w:sz w:val="20"/>
          <w:lang w:val="en-CA"/>
        </w:rPr>
      </w:pPr>
      <w:r>
        <w:rPr>
          <w:rFonts w:ascii="Arial" w:hAnsi="Arial"/>
          <w:b/>
          <w:sz w:val="20"/>
          <w:lang w:val="en-CA"/>
        </w:rPr>
      </w:r>
    </w:p>
    <w:p>
      <w:pPr>
        <w:pStyle w:val="Normal"/>
        <w:bidi w:val="0"/>
        <w:spacing w:lineRule="auto" w:line="240"/>
        <w:jc w:val="left"/>
        <w:rPr>
          <w:lang w:val="en-CA"/>
        </w:rPr>
      </w:pPr>
      <w:r>
        <w:rPr>
          <w:rFonts w:ascii="Arial" w:hAnsi="Arial"/>
          <w:b/>
          <w:sz w:val="20"/>
          <w:lang w:val="en-CA"/>
        </w:rPr>
        <w:t>Regarding Quarry Pits</w:t>
      </w:r>
    </w:p>
    <w:p>
      <w:pPr>
        <w:pStyle w:val="Normal"/>
        <w:bidi w:val="0"/>
        <w:spacing w:lineRule="auto" w:line="240"/>
        <w:jc w:val="left"/>
        <w:rPr>
          <w:rFonts w:ascii="Arial" w:hAnsi="Arial"/>
          <w:b/>
          <w:b/>
          <w:sz w:val="20"/>
          <w:lang w:val="en-CA"/>
        </w:rPr>
      </w:pPr>
      <w:r>
        <w:rPr>
          <w:rFonts w:ascii="Arial" w:hAnsi="Arial"/>
          <w:b/>
          <w:sz w:val="20"/>
          <w:lang w:val="en-CA"/>
        </w:rPr>
      </w:r>
    </w:p>
    <w:p>
      <w:pPr>
        <w:pStyle w:val="Normal"/>
        <w:bidi w:val="0"/>
        <w:spacing w:lineRule="auto" w:line="240"/>
        <w:jc w:val="left"/>
        <w:rPr>
          <w:lang w:val="en-CA"/>
        </w:rPr>
      </w:pPr>
      <w:r>
        <w:rPr>
          <w:rFonts w:ascii="Arial" w:hAnsi="Arial"/>
          <w:sz w:val="20"/>
          <w:lang w:val="en-CA"/>
        </w:rPr>
        <w:t xml:space="preserve">Many zoning permits that were approved in the past are no longer deemed reasonable or safe in today’s standards yet there is no specific policy that can be used to    secure an updated analysis or to cancel them. The Federal Species At Risk Act has a provision where it cannot be grandfathered because the priority is given to protect rare species: If a threat exists today by a project it is considered an immediate threat and must be dealt with in a matter that will cause a net benefit to species. The same rings true for the kind of protection we need to protect our watersheds and A1 farmlands and to prevent public risk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There is a lack of empirical evidence to prove that farmlands can be fully restored to pre-development crop yields. There is little actual evidence to prove that water flow or flow rates, water quality, temperatures or volumes of water as gathered in primary recharge areas can remain consistent to pre-development levels so let us realistically address these matters by defining new criteria for land restoration objectives that can actually be implemented such as the creation of wetland habitats. Cricket frogs are one species that love the substrate of water filled quarry pits. Many species including rare turtles and waterfowl can benefit from habitat creation if we integrate restoration with goals to improve Ontario’s biodiversity. Salt free marshland systems are a natural capital system worth protecting and re-creating.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Pit permits must have an expiration date by which restoration has been reasonably completed. In the terms of agreement the ministries should hold a check worth the value of the proposed remediation at time of sign off.    If the by the end of the term the proponent has not fulfilled their duty to to re mediate, cash the check and pay an independent firm to finish the job. If the funding is not there, put a lean on the property and withhold further permits until the situation is resolved.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b/>
          <w:sz w:val="20"/>
          <w:lang w:val="en-CA"/>
        </w:rPr>
        <w:t>Suggestions to reform the OMB</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b/>
          <w:sz w:val="20"/>
          <w:lang w:val="en-CA"/>
        </w:rPr>
        <w:t xml:space="preserve">Regarding SLAPPS </w:t>
      </w:r>
    </w:p>
    <w:p>
      <w:pPr>
        <w:pStyle w:val="Normal"/>
        <w:bidi w:val="0"/>
        <w:spacing w:lineRule="auto" w:line="240"/>
        <w:jc w:val="left"/>
        <w:rPr>
          <w:rFonts w:ascii="Arial" w:hAnsi="Arial"/>
          <w:b/>
          <w:b/>
          <w:sz w:val="20"/>
          <w:lang w:val="en-CA"/>
        </w:rPr>
      </w:pPr>
      <w:r>
        <w:rPr>
          <w:rFonts w:ascii="Arial" w:hAnsi="Arial"/>
          <w:b/>
          <w:sz w:val="20"/>
          <w:lang w:val="en-CA"/>
        </w:rPr>
      </w:r>
    </w:p>
    <w:p>
      <w:pPr>
        <w:pStyle w:val="Normal"/>
        <w:bidi w:val="0"/>
        <w:spacing w:lineRule="auto" w:line="240"/>
        <w:jc w:val="left"/>
        <w:rPr>
          <w:lang w:val="en-CA"/>
        </w:rPr>
      </w:pPr>
      <w:r>
        <w:rPr>
          <w:rFonts w:ascii="Arial" w:hAnsi="Arial"/>
          <w:sz w:val="20"/>
          <w:lang w:val="en-CA"/>
        </w:rPr>
        <w:t xml:space="preserve">There are some developers who threaten municipalities with OMB challenges, forcing communities to make poor choices under duress for fear of costs. Very poor decisions are made when risk management only looks at money.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We see trends where developers exploit the OMB to negate conducting EA studies based on “delay”. This results of decisions are made based on speculation and personal opinion at the discretion of a board chair rather than sound science. This is not a reasonable approach to planning.</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Strategic Litigation Against Public Participation is used by developers and other agencies to silence public opposition, even at the OMB.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Example: OMB case PL071044 regarding the West Side Lands</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 initiated an OMB process to protect fisheries, primary recharge areas and a known habitat for rare species. I did this to protect the public interest to secure compliance and reasonable data to mitigate risks because the EA being used was insufficient.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During the initial mediation process,    my husband and I walked into a room where 20 experts and developers gathered. I was the first speaker to discuss issues and within just minutes of my presentation, as I was illustrating concerns on a blackboard, the OMB chair asked me to leave the room. He told my husband and I that going to the OMB was like “walking into a chainsaw”. The mediator placed us in a room without reasonable cause or explanation, restricting our ability to discuss the issues with the other parties in spite of the fact there was no conflict, no disagreements of any sort and no inappropriate conduct taking place at all. My husband and I were left to sit in that room for quite some time. When the mediator reappeared,    I asked him if I could return so I could discuss the issues in hopes of resolving them without the need of a hearing but without my consent, the mediator cancelled the entire process outright.    My husband and I witnessed this and I was very upset that the mediation process ended up like thi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n good faith I submitted a written response to the parties hoping to continue our dialogue in writing and I supported my concerns using data as provided by the developer’s solicitor at the mediation. In response the solicitor for the developers took the opportunity to initiate a motion to dismiss my case without a hearing with threats of cost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I hired a solicitor who represented the original issues and I secured written testimony from one of my experts in order to win my right to a full OMB hearing. It was successful but it significantly depleted the funding saved up for the rest of the process. As a result I was forced to represent myself for the rest of the hearing.    Words cannot begin to describe the enormous fiscal duress and anxiety it created for my family. We had to take a second mortgage on our home and it depleted my daughter’s education funds. The legal costs were deemed taxable income whereas the developers could write it off their legal expenses.</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ntervenor funding should be made available to proponents who use the OMB as a means to secure the safety and well being of the public interest.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When a proponent falsely accuses another party of breaching OMB criteria with threats of legal costs based on speculation, unfounded evidence and abuse of process, the OMB should mandate that associated legal costs of false accusations should fall upon those who made the false allegations and not upon the defendant who has proven the merits of their case. The OMB needs strong anti-slapp legislation to secure a reasonable legal process that does not penalize people who are unjustly accused and found innocent.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OMB rulings have no enforcement</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When violations to the conditions of OMB rulings take place, the only legal recourse is for private citizens to address the contempt of court issue in the courts at their own personal expense. Again, the need is there to secure Intervene funding but a better option would be to secure the non compliance as an offence that can be reported immediately to the OPP who can investigate then press charge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I witnessed the illegal paving of a roadway that violated an OMB ruling. I could not secure the legal funds in time to meet with the statute of limitations to address the offence which is a 6 month window.    As a result,    the damages were done and I was powerless to stop it. The offender got away with it.</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 begged the Attorney General’s office and the Superior courts to provide me with the protocol on how I could lay charges. They only advised I get a lawyer and they negated to provide me with further protocols. This is unreasonable. If the system requires that a citizen go to court to address contempt towards OMB rulings than the very least the OMB or the Attorney General can do is to provide written protocols on how to do it.    To this day there is no such information provided to assist with these issues.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After paying for an OMB process, to add the burden of enforcement on concerned citizen creates an unjust process. To witness violations in spite of successful concessions creates emotional duress. I was desperately trying to seek help from City, Regional GRCA and Ministry officials. I was interviewed by the RCMP and the Ontario Ombudsman reviewed my case but in the end, there was nobody to help. It was up to me do this and it was fiscally impossible.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Please facilitate the public’s ability to call upon the OPP when issues of non compliance to OMB rulings is witnessed so charges can be laid in a timely manner. If the OMB is to hold any measure of credibility, we need to secure reasonable access to enforcement.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b/>
          <w:sz w:val="20"/>
          <w:lang w:val="en-CA"/>
        </w:rPr>
        <w:t>A warning about consultants and engineers</w:t>
      </w:r>
    </w:p>
    <w:p>
      <w:pPr>
        <w:pStyle w:val="Normal"/>
        <w:bidi w:val="0"/>
        <w:spacing w:lineRule="auto" w:line="240"/>
        <w:jc w:val="left"/>
        <w:rPr>
          <w:rFonts w:ascii="Arial" w:hAnsi="Arial"/>
          <w:b/>
          <w:b/>
          <w:sz w:val="20"/>
          <w:lang w:val="en-CA"/>
        </w:rPr>
      </w:pPr>
      <w:r>
        <w:rPr>
          <w:rFonts w:ascii="Arial" w:hAnsi="Arial"/>
          <w:b/>
          <w:sz w:val="20"/>
          <w:lang w:val="en-CA"/>
        </w:rPr>
      </w:r>
    </w:p>
    <w:p>
      <w:pPr>
        <w:pStyle w:val="Normal"/>
        <w:bidi w:val="0"/>
        <w:spacing w:lineRule="auto" w:line="240"/>
        <w:jc w:val="left"/>
        <w:rPr>
          <w:lang w:val="en-CA"/>
        </w:rPr>
      </w:pPr>
      <w:r>
        <w:rPr>
          <w:rFonts w:ascii="Arial" w:hAnsi="Arial"/>
          <w:sz w:val="20"/>
          <w:lang w:val="en-CA"/>
        </w:rPr>
        <w:t>In Ontario, consultants often promote big infrastructure or planning projects to provide solutions to meet Ontario’s needs but these firms and their engineers tend to support massive projects because they get a cut of the profits. The more expensive a project is for taxpayers, the more money their firms stand to make. It’s time we recognize that their motives might not always be in the best interest of taxpayers. In some cases there is money to be made in creating problems rather than preventing them.</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With any planning project, we need to mandate the inclusion of data that provides alternative solutions or policy changes that could achieve the same objectives while negating the need to spend or exploit new resources.    As long as companies have the power to limit the scope of the review, our choices at the Municipal and Provincial level is limited and we can’t afford to allow this to happen. That is why we must mandate and enable the participation of NGO’s into planning process early on in order to provide a balanced approach to protect the public’s interest for the long term.    </w:t>
      </w:r>
    </w:p>
    <w:p>
      <w:pPr>
        <w:pStyle w:val="Normal"/>
        <w:bidi w:val="0"/>
        <w:spacing w:lineRule="auto" w:line="240"/>
        <w:jc w:val="left"/>
        <w:rPr>
          <w:lang w:val="en-CA"/>
        </w:rPr>
      </w:pPr>
      <w:r>
        <w:rPr>
          <w:rFonts w:ascii="Arial" w:hAnsi="Arial"/>
          <w:sz w:val="20"/>
          <w:lang w:val="en-CA"/>
        </w:rPr>
        <w:t xml:space="preserve">    </w:t>
      </w:r>
    </w:p>
    <w:p>
      <w:pPr>
        <w:pStyle w:val="Normal"/>
        <w:bidi w:val="0"/>
        <w:spacing w:lineRule="auto" w:line="240"/>
        <w:jc w:val="left"/>
        <w:rPr>
          <w:lang w:val="en-CA"/>
        </w:rPr>
      </w:pPr>
      <w:r>
        <w:rPr>
          <w:rFonts w:ascii="Arial" w:hAnsi="Arial"/>
          <w:sz w:val="20"/>
          <w:lang w:val="en-CA"/>
        </w:rPr>
        <w:t xml:space="preserve">For example:    When it comes to nuclear power, little regard is given for the total impacts associated with uranium extraction, transportation, storage or remediation issues. Historically there is a record of significant budget over runs, maintenance issues and overwhelming lack of regard given towards the costs and risks    associated with the long term storage of depleted nuclear materials. Many of these issues are deemed outside the scope of review. This means Provincially, we need to mandate the inclusion of these cost and risks to reasonably review the totality of the consequences should the province choose this path. Don’t let industry pick and choose what data to use or exclude.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The Province needs to set the planning mandate that the proponent has the burden of proof for the safety of their projects be it nuclear, oil, gas, infrastructure, quarry pits, subdivisions etc. That must include the overall integrity of the application and all physical parts, systems and subsystems which must cover at a minimum all edicts of reliability engineering, health and safety engineering and environmental studies and assessments based on unfettered scientific research. This responsibility falls solely on the applicant.</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 xml:space="preserve">I know a man by the name of John Quarterly who has worked for British, American and Canadian Governments. NASSA, NATO, and European Space Agency. (ESA) He had top-level security clearance (Top Secret) which entailed working to the top level of international standards and specification in many different areas of engineering, electrical engineering, mechanical engineering, environmental engineering, Quality Assurance engineering, Reliability Engineering and Health and Safety.    </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He presented an interesting example of a Planning scenario that I would like to share with the Province. I have modified the text ever so slightly as to make it more applicable to the issue of Provincial Planning processes. It reads as follows:</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A vehicle cannot be built and driven on a highway until certain design and safety requirements have been met.</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Neither the government or the people have to prove the vehicle is not safe to be on the highway. The burden of proof is on the company who is applying to drive the vehicle on the road, they have to prove that he vehicle meets the required standards.</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It is not possible for any person, or group of people or society at large to prove the integrity or non-integrity of an application and it physical manifestations as all the documentation for this process is controlled by the applicant.</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Sometimes a system has the potential to kill people and pollute land and water ways there must be evidence produced to show and prove all reliability engineering requirements have been met also that all other aspects of concern must be addressed by scientific and engineering protocols and principals. Statements that are part of a marketing plan shall not be admissible.</w:t>
      </w:r>
    </w:p>
    <w:p>
      <w:pPr>
        <w:pStyle w:val="Normal"/>
        <w:bidi w:val="0"/>
        <w:spacing w:lineRule="auto" w:line="240"/>
        <w:jc w:val="left"/>
        <w:rPr>
          <w:rFonts w:ascii="Arial" w:hAnsi="Arial"/>
          <w:sz w:val="20"/>
          <w:lang w:val="en-CA"/>
        </w:rPr>
      </w:pPr>
      <w:r>
        <w:rPr>
          <w:rFonts w:ascii="Arial" w:hAnsi="Arial"/>
          <w:sz w:val="20"/>
          <w:lang w:val="en-CA"/>
        </w:rPr>
      </w:r>
    </w:p>
    <w:p>
      <w:pPr>
        <w:pStyle w:val="Normal"/>
        <w:bidi w:val="0"/>
        <w:spacing w:lineRule="auto" w:line="240"/>
        <w:jc w:val="left"/>
        <w:rPr>
          <w:lang w:val="en-CA"/>
        </w:rPr>
      </w:pPr>
      <w:r>
        <w:rPr>
          <w:rFonts w:ascii="Arial" w:hAnsi="Arial"/>
          <w:sz w:val="20"/>
          <w:lang w:val="en-CA"/>
        </w:rPr>
        <w:t>Too often, an application is being lost in all rhetoric and political interference placing profit and jobs</w:t>
      </w:r>
    </w:p>
    <w:p>
      <w:pPr>
        <w:pStyle w:val="Normal"/>
        <w:bidi w:val="0"/>
        <w:spacing w:lineRule="auto" w:line="240"/>
        <w:jc w:val="left"/>
        <w:rPr/>
      </w:pPr>
      <w:r>
        <w:rPr>
          <w:rFonts w:ascii="Arial" w:hAnsi="Arial"/>
          <w:sz w:val="20"/>
          <w:lang w:val="en-CA"/>
        </w:rPr>
        <w:t>in front of safety and people’s lives and the health of the environment. Therefore such applications must be dismissed outright as there is no evidence substantive or otherwise being produced by the applicant that proves any integrity or safety of the system in any sustainable forma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Times New Roman"/>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DiamondList">
    <w:name w:val="Diamond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NumberedList">
    <w:name w:val="Numbered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HandList">
    <w:name w:val="Hand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TickList">
    <w:name w:val="Tick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BoxList">
    <w:name w:val="Box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StarList">
    <w:name w:val="Star List"/>
    <w:qFormat/>
    <w:pPr>
      <w:widowControl w:val="false"/>
      <w:bidi w:val="0"/>
      <w:ind w:left="720" w:hanging="430"/>
    </w:pPr>
    <w:rPr>
      <w:rFonts w:ascii="Arial" w:hAnsi="Arial" w:eastAsia="Dingbats" w:cs="Times New Roman"/>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