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object w:dxaOrig="5236" w:dyaOrig="3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50.4pt;width:107.85pt;height:72.5pt;mso-wrap-distance-left:9.05pt;mso-wrap-distance-right:9.05pt;mso-position-horizontal-relative:page;mso-position-vertical-relative:text" filled="f" o:ole="">
            <v:imagedata r:id="rId3" o:title=""/>
            <w10:wrap type="square"/>
          </v:shape>
          <o:OLEObject Type="Embed" ProgID="" ShapeID="ole_rId2" DrawAspect="Content" ObjectID="_1584794687" r:id="rId2"/>
        </w:object>
      </w:r>
      <w:r>
        <w:rPr>
          <w:rFonts w:cs="Times New Roman" w:ascii="Times New Roman" w:hAnsi="Times New Roman"/>
          <w:sz w:val="20"/>
        </w:rPr>
        <w:t>Councillor ________________</w:t>
        <w:tab/>
        <w:tab/>
        <w:t xml:space="preserve">       February 14, 2012</w:t>
        <w:tab/>
        <w:tab/>
        <w:t xml:space="preserve">      </w:t>
        <w:tab/>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sz w:val="20"/>
        </w:rPr>
      </w:pPr>
      <w:r>
        <w:rPr>
          <w:rFonts w:cs="Times New Roman" w:ascii="Times New Roman" w:hAnsi="Times New Roman"/>
          <w:sz w:val="20"/>
        </w:rPr>
        <w:t>Re: Hidden Valle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recent article appeared in the Record advocating the preservation of Hidden Valley (Let’s Preserve Hidden Valley, January 21, 2012).  As a long-time local club whose goals include the preservation of significant local natural areas, and as a partner in the Kitchener’s Natural Areas Program (KNAP), the K-W Field Naturalists (KWFN) wishes to provide input on the fate of Hidden Valley to be determined over the coming month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e believe development on this site, even if it is restricted to the ‘clearing’ of a few trees to provide road allowance, is a mistake for many reasons. First, the natural value of Hidden Valley in its size, biodiversity, presence of Provincially Significant Wetlands (PSW) and endangered species is</w:t>
      </w:r>
      <w:r>
        <w:rPr>
          <w:rFonts w:cs="Times New Roman" w:ascii="Times New Roman" w:hAnsi="Times New Roman"/>
          <w:color w:val="FF0000"/>
          <w:sz w:val="20"/>
        </w:rPr>
        <w:t xml:space="preserve"> </w:t>
      </w:r>
      <w:r>
        <w:rPr>
          <w:rFonts w:cs="Times New Roman" w:ascii="Times New Roman" w:hAnsi="Times New Roman"/>
          <w:sz w:val="20"/>
        </w:rPr>
        <w:t>undisputed. That alone should secure its preservation. It does not. Nor does the contribution this area makes to the region’s air and</w:t>
      </w:r>
      <w:r>
        <w:rPr>
          <w:rFonts w:cs="Times New Roman" w:ascii="Times New Roman" w:hAnsi="Times New Roman"/>
          <w:color w:val="FF0000"/>
          <w:sz w:val="20"/>
        </w:rPr>
        <w:t xml:space="preserve"> </w:t>
      </w:r>
      <w:r>
        <w:rPr>
          <w:rFonts w:cs="Times New Roman" w:ascii="Times New Roman" w:hAnsi="Times New Roman"/>
          <w:sz w:val="20"/>
        </w:rPr>
        <w:t xml:space="preserve">water quality prevent it from developmen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water from the three PSWs in Hidden Valley enters the Grand River where 22% of the Region's drinking water is piped out and sent to Mannheim for treatment. Any contaminants from development, roads and parking lots would end up there. But not all contaminants, including road salt, oil and gasoline can be removed, so surely the precautionary principle should apply. That would mean that the business parks (zoned B1, B2 and B3 which could include manufacturing, a service centre, research and development laboratory, a bio-tech company, warehousing, or trucking centre) and the subdivision, all of  which, while permitted in Hidden Valley, should NOT be constructed.  The zoning bylaws were established 24 years ago and are out-of-date: current zoning standards would not permit this kind of development. Hidden Valley needs to be rezoned. </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t xml:space="preserve">The construction of the River Rd. extension, including new ramps onto highway 8, would require clearcutting a large portion of the mature forest near Highway 8. The Grand River Conservation Authority recommends forest coverage of 30%, but Kitchener has less than 12%. Trees produce oxygen and remove an equal volume of carbon dioxide. Air pollution in KW is already the worst in Ontario, yet here we contemplate removing a natural (and free) filter system for the sake of yet more roads and development that will further erode our air quality and ultimately our own health. However, time and again it has been proven that building MORE roads does not relieve traffic congestion; instead, they just fill up with more cars until they too are equally gridlocke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re is no doubt that the bare minimum of Hidden Valley will be preserved, saved only by its status as an ESPA and the presence of  3 PSWs. But why stop there? We don’t need more development nibbling away at this site, but rather healthy and secure buffer areas to maintain it. Since the local population is expected to increase by 200,000 people in the next 19 years, we need a variety of parks for recreational needs. Instead of slicing Hidden Valley into more roads and businesses, preserve it in its entirety for future generations.  </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t xml:space="preserve">For these reasons, the KWFN strongly urges the City and Regional Council to reconsider development and road construction in, or near, Hidden Valley and preserve it as a Natural Area Park that will provide value to the community through its unique environmental features and function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Money from the Local Environmental Action Fund (LEAF) that is potentially being collapsed could be used for such a purpose. Future generations would be thankful.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ncere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Karen Buschert</w:t>
      </w:r>
    </w:p>
    <w:p>
      <w:pPr>
        <w:pStyle w:val="Normal"/>
        <w:rPr>
          <w:rFonts w:ascii="Times New Roman" w:hAnsi="Times New Roman" w:cs="Times New Roman"/>
          <w:sz w:val="20"/>
        </w:rPr>
      </w:pPr>
      <w:r>
        <w:rPr>
          <w:rFonts w:cs="Times New Roman" w:ascii="Times New Roman" w:hAnsi="Times New Roman"/>
          <w:sz w:val="20"/>
        </w:rPr>
        <w:t xml:space="preserve">Conservation Director </w:t>
      </w:r>
    </w:p>
    <w:p>
      <w:pPr>
        <w:pStyle w:val="Normal"/>
        <w:rPr>
          <w:rFonts w:ascii="Times New Roman" w:hAnsi="Times New Roman" w:cs="Times New Roman"/>
          <w:sz w:val="20"/>
        </w:rPr>
      </w:pPr>
      <w:r>
        <w:rPr>
          <w:rFonts w:cs="Times New Roman" w:ascii="Times New Roman" w:hAnsi="Times New Roman"/>
          <w:sz w:val="20"/>
        </w:rPr>
        <w:t>Kitchener-Waterloo Field Naturalists</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charset w:val="00"/>
    <w:family w:val="script"/>
    <w:pitch w:val="variable"/>
  </w:font>
  <w:font w:name="Courier 10cpi">
    <w:charset w:val="00"/>
    <w:family w:val="modern"/>
    <w:pitch w:val="default"/>
  </w:font>
  <w:font w:name="Comic Sans MS">
    <w:charset w:val="00"/>
    <w:family w:val="script"/>
    <w:pitch w:val="variable"/>
  </w:font>
  <w:font w:name="Royal Pa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3">
    <w:name w:val="Heading 3"/>
    <w:basedOn w:val="Normal"/>
    <w:next w:val="Normal"/>
    <w:qFormat/>
    <w:pPr>
      <w:keepNext w:val="true"/>
      <w:numPr>
        <w:ilvl w:val="2"/>
        <w:numId w:val="1"/>
      </w:numPr>
      <w:spacing w:before="1080" w:after="60"/>
      <w:outlineLvl w:val="2"/>
    </w:pPr>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vyMetal">
    <w:name w:val="Heavy Metal"/>
    <w:basedOn w:val="Normal"/>
    <w:qFormat/>
    <w:pPr/>
    <w:rPr/>
  </w:style>
  <w:style w:type="paragraph" w:styleId="ProgramComment">
    <w:name w:val="Program Comment"/>
    <w:next w:val="ProgramCode"/>
    <w:qFormat/>
    <w:pPr>
      <w:widowControl w:val="false"/>
      <w:bidi w:val="0"/>
    </w:pPr>
    <w:rPr>
      <w:rFonts w:ascii="Technical" w:hAnsi="Technical" w:eastAsia="Times New Roman" w:cs="Technical"/>
      <w:b/>
      <w:color w:val="FF0000"/>
      <w:sz w:val="20"/>
      <w:szCs w:val="20"/>
      <w:lang w:val="en-CA" w:eastAsia="en-US" w:bidi="ar-SA"/>
    </w:rPr>
  </w:style>
  <w:style w:type="paragraph" w:styleId="ProgramCode">
    <w:name w:val="Program Code"/>
    <w:basedOn w:val="Normal"/>
    <w:qFormat/>
    <w:pPr>
      <w:keepLines/>
      <w:spacing w:lineRule="exact" w:line="280"/>
      <w:ind w:left="288" w:hanging="0"/>
    </w:pPr>
    <w:rPr>
      <w:rFonts w:ascii="Courier 10cpi" w:hAnsi="Courier 10cpi" w:cs="Courier 10cpi"/>
      <w:b/>
      <w:w w:val="80"/>
    </w:rPr>
  </w:style>
  <w:style w:type="paragraph" w:styleId="ProgramName">
    <w:name w:val="Program Name"/>
    <w:basedOn w:val="ProgramCode"/>
    <w:qFormat/>
    <w:pPr/>
    <w:rPr>
      <w:rFonts w:ascii="Arial" w:hAnsi="Arial" w:cs="Arial"/>
      <w:spacing w:val="20"/>
      <w:sz w:val="24"/>
    </w:rPr>
  </w:style>
  <w:style w:type="paragraph" w:styleId="MicroverseNormal">
    <w:name w:val="Microverse Normal"/>
    <w:basedOn w:val="HeavyMetal"/>
    <w:qFormat/>
    <w:pPr/>
    <w:rPr>
      <w:rFonts w:ascii="Comic Sans MS" w:hAnsi="Comic Sans MS" w:cs="Comic Sans MS"/>
    </w:rPr>
  </w:style>
  <w:style w:type="paragraph" w:styleId="RoyalPain">
    <w:name w:val="RoyalPain"/>
    <w:basedOn w:val="Normal"/>
    <w:qFormat/>
    <w:pPr/>
    <w:rPr>
      <w:rFonts w:ascii="Royal Pain" w:hAnsi="Royal Pain" w:cs="Royal Pain"/>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5:45:00Z</dcterms:created>
  <dc:creator>MAVE</dc:creator>
  <dc:description/>
  <dc:language>en-US</dc:language>
  <cp:lastModifiedBy>G &amp; K Vanderkooy</cp:lastModifiedBy>
  <dcterms:modified xsi:type="dcterms:W3CDTF">2012-02-10T00:21:00Z</dcterms:modified>
  <cp:revision>18</cp:revision>
  <dc:subject/>
  <dc:title/>
</cp:coreProperties>
</file>