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Backgrounder on Water Conservation and Pipeline Plans in Waterloo Region</w:t>
      </w:r>
    </w:p>
    <w:p>
      <w:pPr>
        <w:pStyle w:val="Normal"/>
        <w:jc w:val="center"/>
        <w:rPr>
          <w:rFonts w:ascii="Times New Roman" w:hAnsi="Times New Roman" w:cs="Times New Roman"/>
          <w:szCs w:val="24"/>
        </w:rPr>
      </w:pPr>
      <w:r>
        <w:rPr>
          <w:rFonts w:cs="Times New Roman" w:ascii="Times New Roman" w:hAnsi="Times New Roman"/>
          <w:szCs w:val="24"/>
        </w:rPr>
        <w:t>-- Bob Burtt, November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aterloo Region has long been among the leaders in water conservation. </w:t>
        <w:br/>
        <w:t>There are probably a number of reasons for that. Steady growth in an area without a large lake to draw on is probably one of the underlying reasons for past success in conserving water. Yes, necessity is the mother of invention.</w:t>
        <w:br/>
        <w:t> </w:t>
        <w:br/>
        <w:t>Having two universities in Waterloo and one in Guelph has, no doubt, spawned interest in conserving water and indeed in pursuing the development of a conserver society.</w:t>
        <w:br/>
        <w:t> </w:t>
        <w:br/>
        <w:t>The regional municipality of Waterloo deserves a lot of credit for past successes. The region has a history of involvement in water conservation that goes back more than two decades and is known through Canada as a leader in the field.</w:t>
        <w:br/>
        <w:t> </w:t>
        <w:br/>
        <w:t>In 2010, the region reported a decline in outdoor water use that saw the increase in summer use of water fall dramatically. Prior to a strict water use bylaw being passed, outdoor water use would increase by 50 per cent during the summer.</w:t>
        <w:br/>
        <w:t> </w:t>
        <w:br/>
        <w:t>In 2010, the region won a public education award from the Ontario Water Works Association for an online thrills and spills board game that promotes water conservation.</w:t>
        <w:br/>
        <w:t> </w:t>
        <w:br/>
        <w:t>The region also promotes water conservation through programs like the toilet replacement program, water efficient garden seminars, rain barrel distribution, water efficient technology program for businesses and the water conservation bylaw and the overall program continues to evolve.</w:t>
        <w:br/>
        <w:t> </w:t>
        <w:br/>
        <w:t>In 2008 the water consumption per person in waterloo region was 239 litres</w:t>
        <w:br/>
        <w:t>per day. That dropped to 233 in 2009 and again in 2010 to 224.</w:t>
        <w:br/>
        <w:t> </w:t>
        <w:br/>
        <w:t xml:space="preserve">The region is ahead of its goal for water conservation. The goal for 2010 was a reduction of 4.5 million litres per day. The region actually cut consumption by 5.8 million litres and it is ahead of the schedule. The goal for 2015 is 6.8 million litres a day. </w:t>
        <w:br/>
        <w:t> </w:t>
        <w:br/>
        <w:t>                                    TIME FOR HEAVY LIFTING</w:t>
        <w:br/>
        <w:t> </w:t>
        <w:br/>
        <w:t>As good as the record is, there is still a long way to go.</w:t>
        <w:br/>
        <w:t>Regional officials say that through use of water efficient technology and other practices, it will be possible to cut water use to 150 litres per day.</w:t>
        <w:br/>
        <w:t> </w:t>
        <w:br/>
        <w:t>They envision use of high efficiency toilets, faucet aerators, efficient showerheads, front-loading clothes washers, efficient water softeners and other techniques.</w:t>
        <w:br/>
        <w:t> </w:t>
        <w:br/>
        <w:t>According to officials with the Polis Water Sustainability Project, the goal is achievable.</w:t>
        <w:br/>
        <w:t> </w:t>
        <w:br/>
        <w:t>Polis officials advocate adoption of what is known as the soft water path.</w:t>
        <w:br/>
        <w:t>The  soft path offers an alternative to traditional water-saving practices.</w:t>
        <w:br/>
        <w:t>The four main principals are:</w:t>
        <w:br/>
        <w:t>.Treat water as a service rather than an end in itself.</w:t>
        <w:br/>
        <w:t>. Make ecological sustainability a practice.</w:t>
        <w:br/>
        <w:t>. Match the quality of water use to the end use (for example using rainwater to water  landscapes or grey water to flush toilets.</w:t>
        <w:br/>
        <w:t>. Plan from the future and work back</w:t>
        <w:br/>
        <w:t> </w:t>
        <w:br/>
        <w:t>Carol Maas, innovation and technology with the Polis project says the soft water plan would involve the entire community.</w:t>
        <w:br/>
        <w:t>Potential projects include rainwater harvesting or using grey water.</w:t>
        <w:br/>
        <w:t> </w:t>
        <w:br/>
        <w:t>Advocates of the soft water plan say it is possible over time to reduce per capita water use to 72 litres per day.</w:t>
        <w:br/>
        <w:t> </w:t>
        <w:br/>
        <w:t> </w:t>
        <w:br/>
        <w:t> </w:t>
        <w:br/>
        <w:t>In Waterloo Region water conservation is more than a feel good exercise. It is good business and in this case conservation has huge rewards.</w:t>
        <w:br/>
        <w:t> </w:t>
        <w:br/>
        <w:t>The region’s long-term master water supply plan calls for the construction of a pipeline to carry water from Lake Erie. The pipeline would provide water for a number of communities including Waterloo Region.</w:t>
        <w:br/>
        <w:t> </w:t>
        <w:br/>
        <w:t>Estimates that are already old put the cost at $1.2 billion.</w:t>
        <w:br/>
        <w:t> </w:t>
        <w:br/>
        <w:t>The Grand River Environmental Network believes that with aggressive water conservation measures, existing sources will meet all of the region’s water needs for the foreseeable future and  the pipeline won’t be necessary.</w:t>
        <w:br/>
        <w:t> </w:t>
        <w:br/>
        <w:t>There remain a lot of unanswered questions about the pipeline project.</w:t>
        <w:br/>
        <w:t>Gren questions the need for the project, doubts that the prospect of drawing water from a troubled lake will be popular and thinks that the idea of chasing water down the Grand River only to pump it back  at great expense makes little sense.</w:t>
        <w:br/>
        <w:t> </w:t>
        <w:br/>
        <w:t> </w:t>
        <w:br/>
        <w:t> </w:t>
        <w:br/>
        <w:t> </w:t>
        <w:br/>
        <w:t> </w:t>
        <w:br/>
        <w:t> </w:t>
        <w:br/>
        <w:t>The following are 10 good reasons to be concerned about a pipeline</w:t>
        <w:br/>
        <w:t xml:space="preserve">#1.      $1.2 billion to build the pipeline </w:t>
        <w:br/>
        <w:t xml:space="preserve">#2.            Massive energy costs to pump and treat water </w:t>
        <w:br/>
        <w:t xml:space="preserve">#3.            Must chemically treat every ounce </w:t>
        <w:br/>
        <w:t xml:space="preserve">#4.            Lake Erie polluted with industrial, agricultural and human waste </w:t>
        <w:br/>
        <w:t>#5.             No control over pollution flowing into the Lake from U.S. and Canada</w:t>
        <w:br/>
        <w:t xml:space="preserve">#6.             Less protection for our local groundwater </w:t>
        <w:br/>
        <w:t xml:space="preserve">#7.            More sewage effluent into Grand River, with unknown disturbances to river ecology </w:t>
        <w:br/>
        <w:t xml:space="preserve">#8.            Sourcing water from the shallowest and most stressed of the Great Lakes </w:t>
        <w:br/>
        <w:t>#9.            Pressure to use/sell more water to pay for pipeline</w:t>
        <w:br/>
        <w:t> #10.            Complicated water governance</w:t>
        <w:br/>
        <w:t> </w:t>
        <w:br/>
        <w:t>All of this can be avoi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36:00Z</dcterms:created>
  <dc:creator>John Jackson</dc:creator>
  <dc:description/>
  <cp:keywords/>
  <dc:language>en-US</dc:language>
  <cp:lastModifiedBy>John Jackson</cp:lastModifiedBy>
  <dcterms:modified xsi:type="dcterms:W3CDTF">2011-11-20T13:36:00Z</dcterms:modified>
  <cp:revision>2</cp:revision>
  <dc:subject/>
  <dc:title/>
</cp:coreProperties>
</file>