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Arial" w:ascii="Arial" w:hAnsi="Arial"/>
          <w:b/>
          <w:bCs/>
          <w:sz w:val="44"/>
          <w:szCs w:val="44"/>
          <w:u w:val="single"/>
        </w:rPr>
        <w:t>Hiroshima Remembered:  Petals for Peac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Times New Roman" w:cs="Arial" w:ascii="Arial" w:hAnsi="Arial"/>
          <w:sz w:val="40"/>
          <w:szCs w:val="40"/>
        </w:rPr>
        <w:t>Aug 6th, Saturday at 4pm by the Reflection Garden    in Royal City Park. (116 Gordon St.)</w:t>
      </w:r>
      <w:r>
        <w:rPr>
          <w:rFonts w:eastAsia="Times New Roman" w:cs="Arial" w:ascii="Arial" w:hAnsi="Arial"/>
          <w:sz w:val="24"/>
          <w:szCs w:val="24"/>
        </w:rPr>
        <w:br/>
        <w:br/>
      </w:r>
      <w:r>
        <w:rPr>
          <w:rFonts w:eastAsia="Times New Roman" w:cs="Arial" w:ascii="Arial" w:hAnsi="Arial"/>
          <w:sz w:val="32"/>
          <w:szCs w:val="32"/>
        </w:rPr>
        <w:t>The recent tragic events in Fukushima, Japan add to the horror of Hiroshima so many decades ago.</w:t>
        <w:br/>
        <w:t xml:space="preserve">On top of this, our governments discuss increasing reliance on nuclear power at a time when other countries are reducing their dependence on it. ( Germany, France, Italy, UK, etc.) </w:t>
        <w:br/>
        <w:br/>
        <w:t xml:space="preserve">Social justice and social change are needed more than ever. Billions of dollars are shifting to the nuclear industry to support more of the 'same old' solutio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Join us with local music and readings from varied groups and denominations. We share our hopes and efforts at realizing a world of peace, mutual respect and system change. </w:t>
        <w:br/>
        <w:br/>
        <w:t>Dried flower petals will be combined and children will drop them from the Covered Bridge to float them down the Speed River. Gather your own garden petals or from a friend’s garden, and bring them with you on Aug 6</w:t>
      </w:r>
      <w:r>
        <w:rPr>
          <w:rFonts w:eastAsia="Times New Roman" w:cs="Arial" w:ascii="Arial" w:hAnsi="Arial"/>
          <w:sz w:val="32"/>
          <w:szCs w:val="32"/>
          <w:vertAlign w:val="superscript"/>
        </w:rPr>
        <w:t>th</w:t>
      </w:r>
      <w:r>
        <w:rPr>
          <w:rFonts w:eastAsia="Times New Roman" w:cs="Arial" w:ascii="Arial" w:hAnsi="Arial"/>
          <w:sz w:val="32"/>
          <w:szCs w:val="32"/>
        </w:rPr>
        <w:t xml:space="preserve"> .  </w:t>
        <w:br/>
        <w:t>(petals removed from fading flowers and placed on paper or screens for a few days will dry well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br/>
        <w:t xml:space="preserve">If you have a short reading to share please contact u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This event will rely on email for advertising. Please forward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   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ponsored by Council of Canadians-Guelph Chapter www.coc-guelph.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135" w:footer="0" w:bottom="1985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49:00Z</dcterms:created>
  <dc:creator>norah</dc:creator>
  <dc:description/>
  <cp:keywords/>
  <dc:language>en-US</dc:language>
  <cp:lastModifiedBy>norah</cp:lastModifiedBy>
  <cp:lastPrinted>2011-07-24T22:16:00Z</cp:lastPrinted>
  <dcterms:modified xsi:type="dcterms:W3CDTF">2011-07-25T02:25:00Z</dcterms:modified>
  <cp:revision>6</cp:revision>
  <dc:subject/>
  <dc:title/>
</cp:coreProperties>
</file>