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55.5pt;width:536.35pt;height:55.4pt;mso-wrap-style:none;v-text-anchor:middle;mso-position-vertical:top" type="_x0000_t136">
            <v:path textpathok="t"/>
            <v:textpath on="t" fitshape="t" string="Solar Energy Open House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850380" cy="390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4686300</wp:posOffset>
                </wp:positionV>
                <wp:extent cx="537845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Saturday February 26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bri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2-4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Hillcrest Mennonite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056 Huron St, New Ham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98pt;mso-wrap-distance-left:9.05pt;mso-wrap-distance-right:9.05pt;mso-wrap-distance-top:0pt;mso-wrap-distance-bottom:0pt;margin-top:369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Saturday February 26,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cs="Calibri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sz w:val="70"/>
                          <w:szCs w:val="70"/>
                        </w:rPr>
                        <w:t>2-4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Hillcrest Mennonite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056 Huron St, New Hambur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9525</wp:posOffset>
                </wp:positionV>
                <wp:extent cx="21043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en-C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CA"/>
                              </w:rPr>
                              <w:t>Self-guided tour featur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 xml:space="preserve">DEFINING ENERGY POVERTY and what we can do about 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PEACEFUL APPROACHES to creation’s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VIEW SOLAR PANELS installed at Hillc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FINANCING ENERGY PROJECTS through Creation Care Lo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DISPLAYS with solar energy organizations and vend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5.7pt;height:333.7pt;mso-wrap-distance-left:9.05pt;mso-wrap-distance-right:9.05pt;mso-wrap-distance-top:0pt;mso-wrap-distance-bottom:0pt;margin-top:0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lang w:val="en-CA"/>
                        </w:rPr>
                      </w:pPr>
                      <w:r>
                        <w:rPr>
                          <w:sz w:val="27"/>
                          <w:szCs w:val="27"/>
                          <w:lang w:val="en-CA"/>
                        </w:rPr>
                        <w:t>Self-guided tour featuring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 xml:space="preserve">DEFINING ENERGY POVERTY and what we can do about i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PEACEFUL APPROACHES to creation’s resourc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VIEW SOLAR PANELS installed at Hillcre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FINANCING ENERGY PROJECTS through Creation Care Lo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DISPLAYS with solar energy organizations and vend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sz w:val="72"/>
          <w:szCs w:val="72"/>
          <w:lang w:val="en-US" w:eastAsia="en-US"/>
        </w:rPr>
      </w:pPr>
      <w:r>
        <w:rPr>
          <w:rFonts w:cs="Calibri"/>
          <w:sz w:val="72"/>
          <w:szCs w:val="72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0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1984375</wp:posOffset>
                </wp:positionV>
                <wp:extent cx="495935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</w:rPr>
                              <w:t>ontario.mcc.org/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4pt;mso-wrap-distance-left:9.05pt;mso-wrap-distance-right:9.05pt;mso-wrap-distance-top:0pt;mso-wrap-distance-bottom:0pt;margin-top:156.2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</w:rPr>
                        <w:t>ontario.mcc.org/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612775</wp:posOffset>
                </wp:positionV>
                <wp:extent cx="170307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285" cy="65405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3pt;mso-wrap-distance-left:9.05pt;mso-wrap-distance-right:9.05pt;mso-wrap-distance-top:0pt;mso-wrap-distance-bottom:0pt;margin-top:48.2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285" cy="65405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727075</wp:posOffset>
                </wp:positionV>
                <wp:extent cx="704215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393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935" cy="4667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99pt;mso-wrap-distance-left:9.05pt;mso-wrap-distance-right:9.05pt;mso-wrap-distance-top:0pt;mso-wrap-distance-bottom:0pt;margin-top:57.25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77085" cy="393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69" r="-1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46935" cy="4667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384175</wp:posOffset>
                </wp:positionV>
                <wp:extent cx="10477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Hos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30.2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Hos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384175</wp:posOffset>
                </wp:positionV>
                <wp:extent cx="1536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In partnership wi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30.2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In partnership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412875</wp:posOffset>
                </wp:positionV>
                <wp:extent cx="2165350" cy="698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 xml:space="preserve">Hillcrest Mennonite Chu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5pt;mso-wrap-distance-left:9.05pt;mso-wrap-distance-right:9.05pt;mso-wrap-distance-top:0pt;mso-wrap-distance-bottom:0pt;margin-top:111.25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 xml:space="preserve">Hillcrest Mennonite Chu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2:00Z</dcterms:created>
  <dc:creator>lib2print</dc:creator>
  <dc:description/>
  <cp:keywords/>
  <dc:language>en-US</dc:language>
  <cp:lastModifiedBy>darrenk</cp:lastModifiedBy>
  <cp:lastPrinted>2011-01-18T15:56:00Z</cp:lastPrinted>
  <dcterms:modified xsi:type="dcterms:W3CDTF">2011-01-18T20:57:00Z</dcterms:modified>
  <cp:revision>9</cp:revision>
  <dc:subject/>
  <dc:title> Empowering Communities to Power Communities</dc:title>
</cp:coreProperties>
</file>