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lang w:val="en-CA" w:eastAsia="en-US" w:bidi="ar-SA"/>
        </w:rPr>
        <w:drawing>
          <wp:inline distT="0" distB="0" distL="0" distR="0">
            <wp:extent cx="9620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2025" cy="124714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NEWS RELEASE</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Lack of national water strategy undermines </w:t>
      </w:r>
    </w:p>
    <w:p>
      <w:pPr>
        <w:pStyle w:val="PlainText"/>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proper monitoring of Canada’s freshwater</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pPr>
      <w:r>
        <w:rPr>
          <w:rFonts w:cs="Times New Roman" w:ascii="Times New Roman" w:hAnsi="Times New Roman"/>
          <w:b/>
          <w:sz w:val="24"/>
          <w:szCs w:val="24"/>
        </w:rPr>
        <w:t>Ottawa, December 7, 2010</w:t>
      </w:r>
      <w:r>
        <w:rPr>
          <w:rFonts w:cs="Times New Roman" w:ascii="Times New Roman" w:hAnsi="Times New Roman"/>
          <w:sz w:val="24"/>
          <w:szCs w:val="24"/>
        </w:rPr>
        <w:t xml:space="preserve"> – Francis Scarpaleggia, Member of Parliament for Lac-Saint-Louis and Liberal Water Critic, welcomes the federal Environment Commissioner’s attention to inadequate water-quality and water-quantity monitoring of Canada’s freshwater resour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ssioner has uncovered the serious lack of federal leadership in the important area of water-monitoring,” said Mr. Scarpaleggia, who pointed to the government’s stubborn refusal to adopt a national water strategy. “The absence of a strategic federal approach to protecting and managing this vital Canadian resource has sapped the government’s power to fulfill its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his report, Commissioner Scott Vaughan stated that “Environment Canada has not located its monitoring stations based on assessment of risks to water quality and quantity.  As a result, it may not be focusing its monitoring efforts on the activities and substances that pose the greatest risk.”  For instance, there is only one water quality monitoring station on the Athabasca River, and it was not designed to monitor pollutants related to oilsands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over, the Commissioner went on to say that Environment Canada’s water-quality monitoring program has not consistently applied quality-control procedures to validate the data from the stations he examined.  One consequence of this is that “Environment Canada cannot assure users that its water-quality data is fit for their intended 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haps the most surprising result of the Commissioner’s audit relates to the confusion and lack of coordination that exists within the federal government itself in respect to its various water-related activities: Environment Canada is “not monitoring water quality on the majority of federal lands and does not know whether other federal departments are doing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arpaleggia has repeatedly called on the federal government to create and implement a comprehensive national water strategy—which Michael Ignatieff has said the next Liberal government will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contact Ludmilla von Hoyningen Huene, Special Assistant to Francis Scarpaleggia, at (613) 995-8281 or </w:t>
      </w:r>
      <w:r>
        <w:rPr>
          <w:rFonts w:cs="Times New Roman" w:ascii="Times New Roman" w:hAnsi="Times New Roman"/>
          <w:color w:val="000000"/>
          <w:sz w:val="24"/>
          <w:szCs w:val="24"/>
        </w:rPr>
        <w:t>scarpf8@parl.gc.ca</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en-US"/>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lang w:val="en-CA"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3:00Z</dcterms:created>
  <dc:creator>scarpf8</dc:creator>
  <dc:description/>
  <dc:language>en-US</dc:language>
  <cp:lastModifiedBy>scarpf8</cp:lastModifiedBy>
  <cp:lastPrinted>2010-12-07T15:08:00Z</cp:lastPrinted>
  <dcterms:modified xsi:type="dcterms:W3CDTF">2010-12-07T22:53:00Z</dcterms:modified>
  <cp:revision>2</cp:revision>
  <dc:subject/>
  <dc:title/>
</cp:coreProperties>
</file>