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lang w:val="fr-CA" w:eastAsia="en-US"/>
        </w:rPr>
        <w:drawing>
          <wp:inline distT="0" distB="0" distL="0" distR="0">
            <wp:extent cx="964565" cy="124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val="fr-CA"/>
        </w:rPr>
      </w:pPr>
      <w:r>
        <w:rPr>
          <w:rFonts w:cs="Times New Roman" w:ascii="Times New Roman" w:hAnsi="Times New Roman"/>
          <w:b/>
          <w:sz w:val="52"/>
          <w:szCs w:val="52"/>
          <w:lang w:val="fr-CA"/>
        </w:rPr>
        <w:t>COMMUNIQU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52"/>
          <w:lang w:val="fr-CA"/>
        </w:rPr>
      </w:pPr>
      <w:r>
        <w:rPr>
          <w:rFonts w:cs="Times New Roman" w:ascii="Times New Roman" w:hAnsi="Times New Roman"/>
          <w:b/>
          <w:sz w:val="32"/>
          <w:szCs w:val="5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CA"/>
        </w:rPr>
        <w:t xml:space="preserve">Francis Scarpaleggia est élu vice-président 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CA"/>
        </w:rPr>
        <w:t>Comité de l’environnement de la Chambre des commu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Ottawa, 4 octobre 2010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– Francis Scarpaleggia, député de Lac-Saint-Louis et porte-parole sur la Politique fédérale relative aux eaux au sein du cabinet fantôme libéral, a été élu aujourd’hui vice-président du Comité permanent de l’environnement et du développement durable de la Chambre des commu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Selon les règles de la Chambre des communes, presque tous les comités permanents doivent être présidés par des députés membres du parti ministériel. En revanche, le poste de premier vice-président est réservé à un membre de l’opposition officie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M. Scarpaleggia exprime son espoir que le comité continuera d’axer une grande partie de son travail sur les eaux, car cette problématique retient de plus en plus l’attention en matière d’écologi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« Maintenant que le comité a terminé son examen de l’eau dans le contexte des sables bitumineux, j’espère qu’il tournera son attention vers l’étude de questions comme les systèmes des Grands et du fleuve St-Laurent », a dit M. Scarpaleggia. « Il est important que le comité, de par son plan de travail, continue d’aider le Canada à se préparer aux nombreuses questions relatives à l’eau qui pourraient dominer les préoccupations écologiques du pays, et même du monde, au cours des prochaines années », a ajouté le député de l’Ouest-de-l’Îl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-30-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Pour de plus amples renseignements, prière de communiquer avec Ludmilla von Hoyningen Huene, adjointe spéciale à Francis Scarpaleggia, au (613) 995-8281 ou à l’adresse 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scarpf8@parl.gc.ca</w:t>
      </w:r>
      <w:r>
        <w:rPr>
          <w:rFonts w:cs="Times New Roman" w:ascii="Times New Roman" w:hAnsi="Times New Roman"/>
          <w:sz w:val="24"/>
          <w:szCs w:val="24"/>
          <w:lang w:val="fr-C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8:00Z</dcterms:created>
  <dc:creator>scarpf8</dc:creator>
  <dc:description/>
  <cp:keywords/>
  <dc:language>en-US</dc:language>
  <cp:lastModifiedBy>scarpf8</cp:lastModifiedBy>
  <cp:lastPrinted>2010-10-04T17:22:00Z</cp:lastPrinted>
  <dcterms:modified xsi:type="dcterms:W3CDTF">2010-10-04T21:31:00Z</dcterms:modified>
  <cp:revision>6</cp:revision>
  <dc:subject/>
  <dc:title/>
</cp:coreProperties>
</file>