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CA"/>
        </w:rPr>
        <w:t>Appel aux décideurs de demain âgés de 18 à 35 ans 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CA"/>
        </w:rPr>
        <w:t>Waterlution présente le Laboratoire canadien d’innovation sur l’eau de 2010. Nous acceptons dès maintenant les inscriptions 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5"/>
          <w:szCs w:val="15"/>
          <w:lang w:val="fr-CA"/>
        </w:rPr>
      </w:pPr>
      <w:r>
        <w:rPr>
          <w:rFonts w:cs="Arial" w:ascii="Arial" w:hAnsi="Arial"/>
          <w:b/>
          <w:sz w:val="15"/>
          <w:szCs w:val="15"/>
          <w:lang w:val="fr-CA"/>
        </w:rPr>
        <w:t>Du 21 au 24 octobre 20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5"/>
          <w:szCs w:val="15"/>
          <w:lang w:val="fr-CA"/>
        </w:rPr>
      </w:pPr>
      <w:r>
        <w:rPr>
          <w:rFonts w:cs="Arial" w:ascii="Arial" w:hAnsi="Arial"/>
          <w:b/>
          <w:sz w:val="15"/>
          <w:szCs w:val="15"/>
          <w:lang w:val="fr-CA"/>
        </w:rPr>
        <w:t>Camp Chief Hector du YMCA, Exshaw, Alber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br/>
        <w:t>Au mois d’octobre prochain, 250 jeunes leaders canadiens s’associeront à des décideurs clés de toutes les disciplines pour 4 jours de dialogue portant sur les enjeux relatifs à l’eau. Le Laboratoire canadien d’innovation sur l’eau se veut une rencontre collaborative tout-à-fait différente des conférences habituelles conçue afin de développer de futurs leaders informés, d’influencer les politiques publiques et de renforcer les réseaux de gestionnaires de l’eau au Cana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  <w:lang w:val="fr-CA"/>
        </w:rPr>
      </w:pPr>
      <w:r>
        <w:rPr>
          <w:rFonts w:cs="Arial" w:ascii="Arial" w:hAnsi="Arial"/>
          <w:color w:val="134F5C"/>
          <w:sz w:val="20"/>
          <w:szCs w:val="20"/>
          <w:lang w:val="fr-CA"/>
        </w:rPr>
        <w:br/>
      </w:r>
      <w:r>
        <w:rPr>
          <w:rFonts w:cs="Arial" w:ascii="Arial" w:hAnsi="Arial"/>
          <w:b/>
          <w:i/>
          <w:color w:val="E36C0A"/>
          <w:sz w:val="20"/>
          <w:szCs w:val="20"/>
          <w:lang w:val="fr-CA"/>
        </w:rPr>
        <w:t>Êtes-vous préoccupés par le développement durable dans votre communauté ? Recherchez-vous de l’inspiration et des façons d’influencer les décisions et de provoquer des changements  à long terme 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fr-CA"/>
        </w:rPr>
        <w:br/>
        <w:t xml:space="preserve">Nous recherchons de jeunes canadiens âgés de 18 à 35 ans afin de se joindre au Laboratoire à titre de participants. Nul besoin de posséder de l’expérience quant aux enjeux relatifs à l’eau – l’eau est la préoccupation de tous ! Nous invitons tous les futurs leaders à participer à cette discussion sur la gestion durable de l’eau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Les participants choisis demeureront sur place dans le décor inspirant des montagnes Rocheuses et engageront un dialogue sur les enjeux relatifs à l’eau grâce à des activités d’apprentissage, des visites sur le terrain et du mentorat. Le Laboratoire vous offrira l’inspiration, les connaissances, les outils et les liens afin de travailler à la gestion durable des ressources en eau de votre territoir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br/>
      </w:r>
      <w:r>
        <w:rPr>
          <w:rFonts w:cs="Arial" w:ascii="Arial" w:hAnsi="Arial"/>
          <w:b/>
          <w:sz w:val="20"/>
          <w:szCs w:val="20"/>
          <w:lang w:val="fr-CA"/>
        </w:rPr>
        <w:t>Ne ratez pas cette occasion de façonner l’avenir de l’eau au Canada ! Les places sont limitées – DÉPOSEZ VOTRE CANDIDATURE MAINTENANT a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fr-CA"/>
          </w:rPr>
          <w:t>www.waterlution.org</w:t>
        </w:r>
      </w:hyperlink>
      <w:r>
        <w:rPr>
          <w:rFonts w:cs="Arial" w:ascii="Arial" w:hAnsi="Arial"/>
          <w:b/>
          <w:sz w:val="20"/>
          <w:szCs w:val="20"/>
          <w:lang w:val="fr-CA"/>
        </w:rPr>
        <w:t>. (</w:t>
      </w:r>
      <w:r>
        <w:rPr>
          <w:rFonts w:cs="Arial" w:ascii="Arial" w:hAnsi="Arial"/>
          <w:b/>
          <w:i/>
          <w:sz w:val="20"/>
          <w:szCs w:val="20"/>
          <w:lang w:val="fr-CA"/>
        </w:rPr>
        <w:t xml:space="preserve">En français : </w:t>
      </w:r>
      <w:hyperlink r:id="rId3" w:tgtFrame="_blank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val="fr-CA"/>
          </w:rPr>
          <w:t>http://www.waterlution.org/fr/le-lab/</w:t>
        </w:r>
      </w:hyperlink>
      <w:r>
        <w:rPr>
          <w:rFonts w:cs="Arial" w:ascii="Arial" w:hAnsi="Arial"/>
          <w:b/>
          <w:i/>
          <w:sz w:val="20"/>
          <w:szCs w:val="20"/>
          <w:lang w:val="fr-CA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br/>
      </w:r>
      <w:r>
        <w:rPr>
          <w:rFonts w:cs="Arial" w:ascii="Arial" w:hAnsi="Arial"/>
          <w:b/>
          <w:i/>
          <w:color w:val="E36C0A"/>
          <w:sz w:val="20"/>
          <w:szCs w:val="20"/>
          <w:lang w:val="fr-CA"/>
        </w:rPr>
        <w:t>SUIVEZ-NOUS !</w:t>
      </w:r>
      <w:r>
        <w:rPr>
          <w:rFonts w:cs="Arial" w:ascii="Arial" w:hAnsi="Arial"/>
          <w:b/>
          <w:i/>
          <w:sz w:val="20"/>
          <w:szCs w:val="20"/>
          <w:lang w:val="fr-CA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val="fr-CA"/>
          </w:rPr>
          <w:t>http://www.twitter.com/thelab2010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color w:val="E36C0A"/>
          <w:sz w:val="20"/>
          <w:szCs w:val="20"/>
          <w:lang w:val="fr-CA"/>
        </w:rPr>
        <w:t>DEVENEZ NOTRE AMI !</w:t>
      </w:r>
      <w:r>
        <w:rPr>
          <w:rFonts w:cs="Arial" w:ascii="Arial" w:hAnsi="Arial"/>
          <w:b/>
          <w:i/>
          <w:sz w:val="20"/>
          <w:szCs w:val="20"/>
          <w:lang w:val="fr-CA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  <w:lang w:val="fr-CA"/>
          </w:rPr>
          <w:t>http://www.facebook.com/waterlution.canada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64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lution.org/" TargetMode="External"/><Relationship Id="rId3" Type="http://schemas.openxmlformats.org/officeDocument/2006/relationships/hyperlink" Target="http://www.waterlution.org/fr/le-lab/" TargetMode="External"/><Relationship Id="rId4" Type="http://schemas.openxmlformats.org/officeDocument/2006/relationships/hyperlink" Target="http://www.twitter.com/thelab2010" TargetMode="External"/><Relationship Id="rId5" Type="http://schemas.openxmlformats.org/officeDocument/2006/relationships/hyperlink" Target="http://www.facebook.com/waterlution.canada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52:00Z</dcterms:created>
  <dc:creator>Victoria Goodday</dc:creator>
  <dc:description/>
  <cp:keywords/>
  <dc:language>en-US</dc:language>
  <cp:lastModifiedBy>Victoria Goodday</cp:lastModifiedBy>
  <cp:lastPrinted>2010-07-13T17:22:00Z</cp:lastPrinted>
  <dcterms:modified xsi:type="dcterms:W3CDTF">2010-08-03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272135</vt:r8>
  </property>
  <property fmtid="{D5CDD505-2E9C-101B-9397-08002B2CF9AE}" pid="3" name="_AuthorEmail">
    <vt:lpwstr>brigitte.laberge@mddep.gouv.qc.ca</vt:lpwstr>
  </property>
  <property fmtid="{D5CDD505-2E9C-101B-9397-08002B2CF9AE}" pid="4" name="_AuthorEmailDisplayName">
    <vt:lpwstr>Laberge, Brigitte</vt:lpwstr>
  </property>
  <property fmtid="{D5CDD505-2E9C-101B-9397-08002B2CF9AE}" pid="5" name="_EmailSubject">
    <vt:lpwstr>[POLLURIEL (Bayes)] - Promo materials en francais - Bayesian Filter detected spam</vt:lpwstr>
  </property>
</Properties>
</file>