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w:t>
      </w:r>
      <w:r>
        <w:rPr>
          <w:rFonts w:cs="Calibri"/>
          <w:sz w:val="24"/>
          <w:szCs w:val="24"/>
        </w:rPr>
        <w:t xml:space="preserve"> </w:t>
      </w:r>
      <w:r>
        <w:rPr>
          <w:b/>
          <w:bCs/>
          <w:sz w:val="28"/>
          <w:szCs w:val="28"/>
          <w:u w:val="single"/>
        </w:rPr>
        <w:t>Townhall on  Growth, Gravel and Groundwater!    June 3</w:t>
      </w:r>
      <w:r>
        <w:rPr>
          <w:b/>
          <w:bCs/>
          <w:sz w:val="28"/>
          <w:szCs w:val="28"/>
          <w:u w:val="single"/>
          <w:vertAlign w:val="superscript"/>
        </w:rPr>
        <w:t>rd</w:t>
      </w:r>
      <w:r>
        <w:rPr>
          <w:b/>
          <w:bCs/>
          <w:sz w:val="28"/>
          <w:szCs w:val="28"/>
          <w:u w:val="single"/>
        </w:rPr>
        <w:t xml:space="preserve"> 7p.m. </w:t>
      </w:r>
    </w:p>
    <w:p>
      <w:pPr>
        <w:pStyle w:val="Normal"/>
        <w:rPr>
          <w:sz w:val="24"/>
          <w:szCs w:val="24"/>
        </w:rPr>
      </w:pPr>
      <w:r>
        <w:rPr>
          <w:rFonts w:cs="Calibri"/>
          <w:sz w:val="24"/>
          <w:szCs w:val="24"/>
        </w:rPr>
        <w:t xml:space="preserve">            </w:t>
      </w:r>
      <w:r>
        <w:rPr>
          <w:sz w:val="24"/>
          <w:szCs w:val="24"/>
        </w:rPr>
        <w:t xml:space="preserve">Council of Canadians- Guelph Chapter is hosting a panel discussion </w:t>
        <w:br/>
        <w:t xml:space="preserve">            at Harcourt Memorial United Church, 87 Dean Ave, Guelph, ON  </w:t>
        <w:br/>
        <w:t xml:space="preserve">            on   Thursday, June 3rd at 7pm   (right in the middle of Canadian Environment Week). </w:t>
        <w:br/>
      </w:r>
    </w:p>
    <w:p>
      <w:pPr>
        <w:pStyle w:val="Normal"/>
        <w:widowControl/>
        <w:bidi w:val="0"/>
        <w:spacing w:lineRule="auto" w:line="276" w:before="0" w:after="200"/>
        <w:rPr/>
      </w:pPr>
      <w:r>
        <w:rPr>
          <w:sz w:val="24"/>
          <w:szCs w:val="24"/>
        </w:rPr>
        <w:t xml:space="preserve">Expert panelists will discuss the impact of quarries, pipelines, roads and new-builds on our future sustainability within the city and Grand River watershed. </w:t>
        <w:br/>
        <w:t xml:space="preserve">Are there problems ahead for us?  Food security?  Water Security?  Can plans be altered? </w:t>
        <w:br/>
        <w:br/>
        <w:t xml:space="preserve">  8,000 acres of prime farmland at the top of our watershed is being removed for  a 2400 acre quarry 200 ft deep for export of the limestone bedrock from Shelburne to Owen Sound and then across the Great lakes to the west and south?    </w:t>
        <w:br/>
        <w:t>Ever increasing demand for gravel, limestone and concrete for more and bigger roads and new-builds is taking precedence over our prime agricultural soil and capacity to grow much of our food within the '100 mile diet' .</w:t>
        <w:br/>
        <w:t xml:space="preserve">    </w:t>
        <w:br/>
        <w:t>In full support of 'buy local' initiatives, protection of our Grand River watershed and preservation of prime agricultural land we will discuss the threats and possibilities for modifications to existing land use practices. Panelists are confirmed from:</w:t>
        <w:br/>
        <w:t xml:space="preserve"> 1.  </w:t>
      </w:r>
      <w:r>
        <w:rPr>
          <w:b/>
          <w:bCs/>
          <w:sz w:val="24"/>
          <w:szCs w:val="24"/>
          <w:u w:val="single"/>
        </w:rPr>
        <w:t>GravelWatchOntario (</w:t>
      </w:r>
      <w:r>
        <w:rPr>
          <w:sz w:val="24"/>
          <w:szCs w:val="24"/>
        </w:rPr>
        <w:t xml:space="preserve"> www.gravelwatch.org ) representing two activist groups who          have won OMB hearings in their opposition to aggregate companies.                                                                               FORCE   -     Friends of Rural Communities and the Environment </w:t>
        <w:br/>
        <w:t xml:space="preserve"> and  CARRA  -     Cranberry Area Ratepayers and Residents Association </w:t>
        <w:br/>
        <w:t xml:space="preserve">  2. </w:t>
      </w:r>
      <w:r>
        <w:rPr>
          <w:b/>
          <w:bCs/>
          <w:sz w:val="24"/>
          <w:szCs w:val="24"/>
          <w:u w:val="single"/>
        </w:rPr>
        <w:t>Grand River Environmental Network</w:t>
      </w:r>
      <w:r>
        <w:rPr>
          <w:b/>
          <w:bCs/>
          <w:sz w:val="24"/>
          <w:szCs w:val="24"/>
        </w:rPr>
        <w:t> </w:t>
      </w:r>
      <w:r>
        <w:rPr>
          <w:sz w:val="24"/>
          <w:szCs w:val="24"/>
        </w:rPr>
        <w:t xml:space="preserve">                                                                                                        on the proposed Grand River water pipeline to Lake Erie .    www.gren.ca</w:t>
        <w:br/>
        <w:t>  Guelph Water Supply Master Plan states that "a final decision be reached by 2010 as the Great Lakes Supply discussion  moves forward."       www.guelph.ca</w:t>
      </w:r>
      <w:r>
        <w:rPr>
          <w:color w:val="1F497D"/>
        </w:rPr>
        <w:t xml:space="preserve">                                                                   </w:t>
      </w:r>
      <w:r>
        <w:rPr>
          <w:sz w:val="24"/>
          <w:szCs w:val="24"/>
        </w:rPr>
        <w:t>The Region of Waterloo (with potential partners in 5 other municipalities and 2 First Nations south of Waterloo Region) hopes to build a pipeline from Lake Erie by 2041.                                  GREN proposes water protection, conservation and efficiencies instead</w:t>
      </w:r>
      <w:r>
        <w:rPr/>
        <w:t>.</w:t>
      </w:r>
      <w:r>
        <w:rPr>
          <w:sz w:val="24"/>
          <w:szCs w:val="24"/>
        </w:rPr>
        <w:br/>
        <w:t xml:space="preserve"> 3. </w:t>
      </w:r>
      <w:r>
        <w:rPr>
          <w:b/>
          <w:bCs/>
          <w:sz w:val="24"/>
          <w:szCs w:val="24"/>
          <w:u w:val="single"/>
        </w:rPr>
        <w:t>North Dufferin Agriculture and Community Taskforce</w:t>
      </w:r>
      <w:r>
        <w:rPr>
          <w:sz w:val="24"/>
          <w:szCs w:val="24"/>
        </w:rPr>
        <w:t>  opposing the giant quarry above Luther Marsh, at the top of Grand River headwaters.   (www.ndact.com)</w:t>
        <w:br/>
        <w:t>will be a Q&amp;A session for other growth concerns as well.  For information:                                 Information:   nrchaloner@hotmail.com      519-823-9601 www.facebook.com/#!/pages/Council-of-Canadians-GuelChapter/267838604455?ref=ts</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6:26:00Z</dcterms:created>
  <dc:creator>norah</dc:creator>
  <dc:description/>
  <cp:keywords/>
  <dc:language>en-US</dc:language>
  <cp:lastModifiedBy>norah</cp:lastModifiedBy>
  <dcterms:modified xsi:type="dcterms:W3CDTF">2010-05-18T01:00:00Z</dcterms:modified>
  <cp:revision>13</cp:revision>
  <dc:subject/>
  <dc:title/>
</cp:coreProperties>
</file>