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0"/>
          <w:szCs w:val="20"/>
        </w:rPr>
      </w:pPr>
      <w:r>
        <w:rPr>
          <w:rFonts w:cs="Arial" w:ascii="Arial Narrow" w:hAnsi="Arial Narrow"/>
          <w:b/>
          <w:sz w:val="20"/>
          <w:szCs w:val="20"/>
        </w:rPr>
        <w:t>OMB rulings mean nothing without compliance</w:t>
      </w:r>
    </w:p>
    <w:p>
      <w:pPr>
        <w:pStyle w:val="Normal"/>
        <w:rPr>
          <w:rFonts w:ascii="Arial Narrow" w:hAnsi="Arial Narrow" w:cs="Arial"/>
          <w:sz w:val="20"/>
          <w:szCs w:val="20"/>
        </w:rPr>
      </w:pPr>
      <w:r>
        <w:rPr>
          <w:rFonts w:cs="Arial" w:ascii="Arial Narrow" w:hAnsi="Arial Narrow"/>
          <w:sz w:val="20"/>
          <w:szCs w:val="20"/>
        </w:rPr>
        <w:t>By Louisette Lanteig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 went to the Ontario Municipal board to contest three subdivision proposals known collectively as the West Side Lands located in the City of Waterloo’s North West corner. For over 20 years residents have contested development here because the properties are located in a valley like formation that diverts large volumes of water into Clair Creek, a known fishery. The creek contains losing recharge where the water from the creek goes directly into our municipal water supply. The environmental impact studies were flawed and this fact was proven at the Ontario Municipal Board.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The OMB arranged an experts’ meeting including staff from the City, Region, the Ministry of Natural Resources, the</w:t>
      </w:r>
    </w:p>
    <w:p>
      <w:pPr>
        <w:pStyle w:val="Normal"/>
        <w:rPr>
          <w:rFonts w:ascii="Arial Narrow" w:hAnsi="Arial Narrow" w:cs="Arial"/>
          <w:sz w:val="20"/>
          <w:szCs w:val="20"/>
        </w:rPr>
      </w:pPr>
      <w:r>
        <w:rPr>
          <w:rFonts w:cs="Arial" w:ascii="Arial Narrow" w:hAnsi="Arial Narrow"/>
          <w:sz w:val="20"/>
          <w:szCs w:val="20"/>
        </w:rPr>
        <w:t xml:space="preserve">developers’ experts as well as my own. I hired Senior Hydrologist Stan Harden from Harden Environmental Services and secured a fish/salamander expert from Cornell University to assist me with this appeal. In the end the experts signed off on the fact that certain data was deemed insufficient and further studies were needed. For example, further tests were required to determine existing runoff conditions, infiltration and groundwater discharge to Clair Creek in order to understand the potential impact on fisheries and the groundwater supply. To remedy this situation the experts agreed on the installation of mini piezometers, which are designed to monitor water flow and flow rates over a 12 month perio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OMB ruling issued in December 2008 stated that the conditions of the experts’ minutes “will stand” and recognized that the experts’ minutes resolved the issues. The ruling allowed us the opportunity to redo the studies with greater ca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Unfortunately, within months, dramatic land augmentations began. Knowing that they could not have possibly secured a 12 month creek analysis, I tried desperately to stop the construction.  I contacted the Ontario Municipal Board only to find out they don’t have enforcement powers. The staff said if someone were to write in a situation of non compliance all they could do is “shelve the repor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 MNR, Ministry of Environment and Waterloo Regional Police said it was a planning matter and not their jurisdiction. I contacted city and regional officials but they failed to provide me with information regarding the ongoing construction so the Freedom of Information Act was used to secure the permits. The data received states this activity was approved by the City of Waterloo and the Grand River Conservation Authority. The GRCA documents clearly states the work would involve grading, cut and fill and water diversions from Clair Creek. When I mentioned this to regional officials they stated grading is a City matter. Not their jurisdic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ccording to my fish expert, without the 12 month creek studies, the augmentations were in violation of the Federal Fisheries Act. I contacted the Department of Fisheries to file a formal complaint about the City of Waterloo and GRCA for permitting this activity. The Department of Fisheries then consulted with GRCA staff to see if habitat protection was needed and the GRCA staff said no so the department said no to my request to investigate. The Department of Fisheries biologist said a violation may be occurring but it’s like ticketing speeders, you don’t go after every car. I told him about the window recharge in the creek that discharges water into our groundwater supply. He told me source water protection is not their jurisdiction. I stated since the OMB ruled the previous creek studies were insufficient, how could the GRCA reasonably state that habitats were not at risk? I never did get an answer to tha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My hydrologist stated if they had simply spent $100 to install the piezometer after the OMB ruling and did the 12 month study we wouldn’t have an issue but with the land augmentations, this seriously complicates matters. The hydrology of the area has been dramatically altere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Using section 13 of the Statutory Procedures Act I filed the OMB ruling with the Superior Courts so now it is officially a Court Order. In theory one could reasonably state that what is happening on the West Side Land may constitute as contempt of cour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fter having spent $27,000 for an OMB ruling it is horribly disappointing to find out that the ruling does not guarantee any reasonable measure of compliance or enforcement. The OMB simply trusts that municipalities will comply but should that trust be broken the only recourse left is to go back to court to seek compliance. That is where I stand today.</w:t>
      </w:r>
    </w:p>
    <w:p>
      <w:pPr>
        <w:pStyle w:val="Normal"/>
        <w:rPr/>
      </w:pPr>
      <w:r>
        <w:rPr>
          <w:rFonts w:cs="Arial" w:ascii="Arial Narrow" w:hAnsi="Arial Narrow"/>
          <w:sz w:val="20"/>
          <w:szCs w:val="20"/>
        </w:rPr>
        <w:t xml:space="preserve">If you would like to support legal action in order to protect the conditions of the West Side Lands OMB ruling you can email Louisette Lanteigne at  </w:t>
      </w:r>
      <w:hyperlink r:id="rId2">
        <w:r>
          <w:rPr>
            <w:rStyle w:val="InternetLink"/>
            <w:rFonts w:cs="Arial" w:ascii="Arial Narrow" w:hAnsi="Arial Narrow"/>
            <w:sz w:val="20"/>
            <w:szCs w:val="20"/>
          </w:rPr>
          <w:t>butterflybluelu@rogers.com</w:t>
        </w:r>
      </w:hyperlink>
      <w:r>
        <w:rPr>
          <w:rFonts w:cs="Arial" w:ascii="Arial Narrow" w:hAnsi="Arial Narrow"/>
          <w:sz w:val="20"/>
          <w:szCs w:val="20"/>
        </w:rPr>
        <w:t xml:space="preserve"> or mail Louisette Lanteigne, 700 Star Flower Ave. Waterloo Ontario. N2V 2L2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luelu@rog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2:00Z</dcterms:created>
  <dc:creator>lulu</dc:creator>
  <dc:description/>
  <cp:keywords/>
  <dc:language>en-US</dc:language>
  <cp:lastModifiedBy>lulu</cp:lastModifiedBy>
  <dcterms:modified xsi:type="dcterms:W3CDTF">2010-04-08T03:12:00Z</dcterms:modified>
  <cp:revision>2</cp:revision>
  <dc:subject/>
  <dc:title>OMB rulings mean nothing without compliance</dc:title>
</cp:coreProperties>
</file>