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of the meeting: Waterloo City council Feb. 22,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taken by Louisette Lanteig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Michael Connol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nuar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raft Official Plan contained no reference at all regarding any possible merger with the city of Kitchen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hy start something new after 2 years of Official Plan prepara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discussion at the public roundtable mee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’t require government permission to discuss the iss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alk and be open with the public about your views on the iss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adopt an official plan &amp; this merger at the same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Kate Dal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bad for the c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not a ballot issue. We need dialogue all the ti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need to consider how this issue will affect the community as a whole, not just a small group of business peop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ck poll is not representative of the entire commun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be opposed to discussion? It’s mislead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I requested to review the merits of the poll taken and no merits are available. There is no existing research data to review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This delegate mentioned her career is based on this sort of data gather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ood is an uninformed opinion? Nobody has any reasonable data to consider to base their decision 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leaders are push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ncil is bowing to pressure from corporate leaders when they should consider all of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Stan Rek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 your seat. You represent the peop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truth to the question. There is no meri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Halloran, you own due diligence and duty of ca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No false statements are to be mad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question is False and Fraudul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Interjection by Council Member/Chair Ian McLe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we be assured future residents will be informed when the question is misleading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he public should be informed of costs, facts and figures before the vo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now it’s putting the cart before the h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Steve Lind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ut vocal groups are pushing the ballo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ant to preserve the cit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ists are worried about Kitchener’s record on the environment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The Record called City Council “mice” for not voting y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“no mean no?” One can support dialogue but not want to support a vote. No doesn’t mean no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are not open or transparent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Usually its data first, vote after but politics are pushing the vote before the data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 before the hors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version of the wording would be, “Do you want the cities of Waterloo and Kitchener merged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Jeff Hen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’s a ballot about a discussion but a referendum is about to solving things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ouncilors are not “discussing” they are negotiating a merger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It presumes that after four years of negotiating that people can simply vote yes or no and accept a no vot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 it goes back to the people. The question must recognize this upfront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The real question: Should council negotiate an amalgamation and give the vote to the people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neither fair nor transparent the way it stands currentl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Let’s bring clarity, let’s be fair with the public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The Quebec Citizen question. Remember that wording because it’s the same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insidious “proxy”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Professor Emeritus Emil Frin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t enough time to assess this issu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enefits? Clarify i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dum should not be used until a final vot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te is not needed for dialogu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s indicate merger mania. The coverage is an assault on local government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Local government has been discredited as people try to put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ideals into a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societ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s from Brock University show that Citizens paid more for les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blic needs to be informed how it will impact u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ual information is needed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an open house on past merger discussions, informed citizens and an open debat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es are already high due to RIM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avoid Due Dilig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Don Cowan (Businessma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s been no cost benefit analysi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is not bett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City, Fewer Voices. It limits ide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were amalgamated, we wouldn’t have won Intelligent Communiti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icon Valley is smal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Identifica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question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ion Louisette Lanteig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oint presentation regarding the economics of mergers across Cana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forum of absolute and qualified privileg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arning from Council/Chair Ian McLe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s of Opin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Council/Chair Ian McLean turned off the microphone and called for five minute brea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t mentioned any nam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t attempted to slander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ion John Dietri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s are train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ould have ended two weeks a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ew motion isn’t much different to the first o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of Kitchener seems to view that one tech person = 50 normal citize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vince can change the ques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cess will cost u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costs should be aired before the vo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re these people not her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others me when council doesn’t have an opin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you run for council for a city that may no longer exis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tall and vote for this, the province gets involved and you loose contro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Deb Swidrov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on February 2009 a motion happened and people voted no to the mo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group took a different approach without Cambridge in February 201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ithin weeks of the first proposal we have a ballot ques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t is highly inappropriate to tell future councils what to 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2a means noth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dangerous polit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ncourages a vote based on opinions as if this is the only way they can have 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biscites are to resolve issues. This process is being misu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 tries to voice views via media but the Record is bia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rs are expensive, distribution is cost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troline poll is not accurate. Some vote to start discussions, others vote to get rid of the merger ide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Jackson is trying to play a Chess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Kevin Thomas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future of Waterloo a prior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usiness case, no info to support the mo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we address issues without a vot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xamples of a community with a good amalgamatio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sue is polarized and bitt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ime is taken to understand the probl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is so willing to support without da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endum should be done at the end not beginn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ith the proper information. Don’t vote and learn about i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Nobody has data. No plans to provide it to the publ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he public needs more info before this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Iain Klugman</w:t>
      </w:r>
      <w:r>
        <w:rPr>
          <w:rFonts w:cs="Arial" w:ascii="Arial" w:hAnsi="Arial"/>
          <w:sz w:val="20"/>
          <w:szCs w:val="20"/>
        </w:rPr>
        <w:t xml:space="preserve"> (representative “Citizens for Better Governance” pushing for the merge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 is to have a discussion to reass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pplaud the mo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of 59 people said they support a merger but what problem would it sol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just want to see if people are interest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 Brenda Halloran put the motion on the table seconded by Councilor Mark Whal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are the comments of the Mayor and City of Waterloo Councillo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 Whale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should have the right to air their views in the same way the delegates did and this can be done by giving them the vot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rt this mo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d’Aill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e need to discuss the pros and c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know what the problems are and how we can work them 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people vote against a motion for dialogue? It’s a fundamental normal pract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all out of RIM, we took the time to work with the public to find a solution. It resulted in a 20% tax increase but I only had four letters of complaints about that because we resolved the issue with the commun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es or no to a merger does not let us discuss the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right public proces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wrong appro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gainst this mo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ne Freema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oncerned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If we said yes to this motion the province may think there is a public up swale. They could circumvent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vote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ris government was remov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in 1985 and 2000 doesn’t relate to today’s societ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million with a 5-10% tax increase to start this proces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’ll have to retain outside council. That’s expensiv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s cost millions of dollar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ommunity is already hurting from this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unity is divid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 I don’t support this mo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light majority exists so I must support i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en Scia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sue makes me nervou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 not personally support thi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people deserve a voice on this issu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ott Witmer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sleep well over this issu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the community will do the right thing about this issu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ela Vie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gainst this 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vote is non-bi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knots in my stomach over this iss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 Hallo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ix groups pushing counci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 believe in the citizen’s right to vote on the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an McL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rt the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for: Karen Scian, Scott Witmer, Mark Whaley, Brenda Halloran, Ian M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Against: Angela Vieth, Jan D’ai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1:00Z</dcterms:created>
  <dc:creator>lulu</dc:creator>
  <dc:description/>
  <cp:keywords/>
  <dc:language>en-US</dc:language>
  <cp:lastModifiedBy>lulu</cp:lastModifiedBy>
  <dcterms:modified xsi:type="dcterms:W3CDTF">2010-02-24T06:01:00Z</dcterms:modified>
  <cp:revision>2</cp:revision>
  <dc:subject/>
  <dc:title>Minutes of the meeting: Waterloo City council Feb</dc:title>
</cp:coreProperties>
</file>