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 of the meeting: Waterloo City council Feb. 22,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taken by Louisette Lanteig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Michael Connol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anuary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raft Official Plan contained no reference at all regarding any possible merger with the city of Kitchene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hy start something new after 2 years of Official Plan preparatio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discussion at the public roundtable meet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n’t require government permission to discuss the issu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talk and be open with the public about your views on the issu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you adopt an official plan &amp; this merger at the same ti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Kate Dale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’s bad for the cit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’s not a ballot issue. We need dialogue all the tim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need to consider how this issue will affect the community as a whole, not just a small group of business peopl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ick poll is not representative of the entire communit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an be opposed to discussion? It’s misleading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I requested to review the merits of the poll taken and no merits are available. There is no existing research data to review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TE: This delegate mentioned her career is based on this sort of data gathering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good is an uninformed opinion? Nobody has any reasonable data to consider to base their decision 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leaders are push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ouncil is bowing to pressure from corporate leaders when they should consider all of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Stan Rekt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on your seat. You represent the peopl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 truth to the question. There is no meri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r Halloran, you own due diligence and duty of car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No false statements are to be mad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question is False and Fraudulen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Interjection by Council Member/Chair Ian McLea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we be assured future residents will be informed when the question is misleading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The public should be informed of costs, facts and figures before the vo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now it’s putting the cart before the ho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Steve Lind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but vocal groups are pushing the ballot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want to preserve the cit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alists are worried about Kitchener’s record on the environment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cord called City Council “mice” for not voting no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 “no mean no?” One can support dialogue but not want to support a vote. No doesn’t mean no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s are not open or transparent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Usually its data first, vote after but politics are pushing the vote before the data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 before the hors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version of the wording would be, “Do you want the cities of Waterloo and Kitchener merged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Jeff Hen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’s a ballot about a discussion but a referendum is about to solving things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councilors are not “discussing” they are negotiating a merger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It presumes that after four years of negotiating that people can simply vote yes or no and accept a no vot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way it goes back to the people. The question must recognize this upfront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The real question: Should council negotiate an amalgamation and give the vote to the people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neither fair nor transparent the way it stands currently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Let’s bring clarity, let’s be fair with the public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The Quebec Citizen question. Remember that wording because it’s the same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n insidious “proxy” ques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Professor Emeritus Emil Frin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t enough time to assess this issu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benefits? Clarify it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dum should not be used until a final vot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ote is not needed for dialogu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ports indicate merger mania. The coverage is an assault on local government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Local government has been discredited as people try to put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 ideals into a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 societ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s from Brock University show that Citizens paid more for less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blic needs to be informed how it will impact us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ual information is needed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eed an open house on past merger discussions, informed citizens and an open debat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xes are already high due to RIM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’t avoid Due Dilig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Don Cowan (Businessman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as been no cost benefit analysi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ger is not better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ger City, Fewer Voices. It limits idea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we were amalgamated, we wouldn’t have won Intelligent Communitie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icon Valley is small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 Identificatio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the question cl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ion Louisette Lanteig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point presentation regarding the economics of mergers across Canad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forum of absolute and qualified privilege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Warning from Council/Chair Ian McLea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s of Opinion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Council/Chair Ian McLean turned off the microphone and called for five minute brea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not mentioned any nam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not attempted to slander any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ion John Dietr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Citizens are train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is should have ended two weeks a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is new motion isn’t much different to the first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ayor of Kitchener seems to view that one tech person = 50 normal citiz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e province can change the ques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is process will cost 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ssociated costs should be aired before the vo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hy are these people not he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t bothers me when council doesn’t have an opin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hy should you run for council for a city that may no longer exis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tand tall and vote for this, the province gets involved and you loose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ote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Deb Swidrov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on February 2009 a motion happened and people voted no to the mo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group took a different approach without Cambridge in February 201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weeks of the first proposal we have a Ballot ques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t is highly inappropriate to tell future councils what to 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2a means noth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dangerous politic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encourages a vote based on opinions as if this is the only way they can have o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biscites are to resolve issues. This process is being misus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 tries to voice views via media but the Record is bias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ers are expensive, distribution is cost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etroline poll is not accurate. Some vote to start discussions, others vote to get rid of the merger ide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Jackson is trying to play a Chess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Kevin Thomas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the future of Waterloo a priori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usiness case, no info to support the mo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’t we address issues without a vote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examples of a community with a good amalgamation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sue is polarized and bitt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ime is taken to understand the problem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is so willing to support without dat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ferendum should be done at the end not beginnin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ith the proper information. Don’t vote and learn about it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Nobody has data. No plans to provide it to the public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The public needs more info before this vo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Iain Klugman</w:t>
      </w:r>
      <w:r>
        <w:rPr>
          <w:rFonts w:cs="Arial" w:ascii="Arial" w:hAnsi="Arial"/>
          <w:sz w:val="20"/>
          <w:szCs w:val="20"/>
        </w:rPr>
        <w:t xml:space="preserve"> (representative “Citizens for Better Governance” pushing for the merger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te is to have a discussion to reass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pplaud the mo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s of 59 people said they support a merger but what problem would it solv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just want to see if people are interes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r Brenda Halloran put the motion on the table seconded by Councilor Mark Whale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are the comments of the Mayor and City of Waterloo Councillor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k Whaley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ople should have the right to air their views in the same way the delegates did and this can be done by giving them the vote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pport this mo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n d’Ailly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We need to discuss the pros and c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eed to know what the problems are and how we can work them ou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people vote against a motion for dialogue? It’s a fundamental normal practi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fall out of RIM, we took the time to work with the public to find a solution. It resulted in a 20% tax increase but I only had four letters of complaints about that because we resolved the issue with the communi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es or no to a merger does not let us discuss the iss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right public process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he wrong approa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gainst this mo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ne Freema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concerned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If we said yes to this motion the province may think there is a public up swale. They could circumvent a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vote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rris government was removed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in 1985 and 2000 doesn’t relate to today’s societ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 million with a 5-10% tax increase to start this proces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’ll have to retain outside council. That’s expensiv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s cost millions of dollar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community is already hurting from this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unity is divided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ly I don’t support this mo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light majority exists so I must support it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en Scian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sue makes me nervou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o not personally support thi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eel people deserve a voice on this issu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ott Witmer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 not sleep well over this issu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ope the community will do the right thing about this issu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gela Viet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gainst this mo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vote is non-bi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knots in my stomach over this issu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r Hallor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six groups pushing counc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elieve in the citizens right to vote on the ma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an McLe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pport the mo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s for: Karen Scian, Scott Witmer, Mark Whaley, Brenda Halloran, Ian McL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s Against: Angela Vieth, Jan D’ail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7:00Z</dcterms:created>
  <dc:creator>lulu</dc:creator>
  <dc:description/>
  <cp:keywords/>
  <dc:language>en-US</dc:language>
  <cp:lastModifiedBy>lulu</cp:lastModifiedBy>
  <dcterms:modified xsi:type="dcterms:W3CDTF">2010-02-24T04:09:00Z</dcterms:modified>
  <cp:revision>1</cp:revision>
  <dc:subject/>
  <dc:title>Minutes of the meeting: Waterloo City council Feb</dc:title>
</cp:coreProperties>
</file>