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nday, January 18, 201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uisette Lanteigne</w:t>
      </w:r>
    </w:p>
    <w:p>
      <w:pPr>
        <w:pStyle w:val="Normal"/>
        <w:ind w:left="360" w:hanging="0"/>
        <w:rPr>
          <w:rFonts w:ascii="Arial" w:hAnsi="Arial" w:cs="Arial"/>
          <w:sz w:val="20"/>
          <w:szCs w:val="20"/>
        </w:rPr>
      </w:pPr>
      <w:r>
        <w:rPr>
          <w:rFonts w:cs="Arial" w:ascii="Arial" w:hAnsi="Arial"/>
          <w:sz w:val="20"/>
          <w:szCs w:val="20"/>
        </w:rPr>
        <w:t>700 Star Flower Ave.</w:t>
      </w:r>
    </w:p>
    <w:p>
      <w:pPr>
        <w:pStyle w:val="Normal"/>
        <w:ind w:left="360" w:hanging="0"/>
        <w:rPr>
          <w:rFonts w:ascii="Arial" w:hAnsi="Arial" w:cs="Arial"/>
          <w:sz w:val="20"/>
          <w:szCs w:val="20"/>
        </w:rPr>
      </w:pPr>
      <w:r>
        <w:rPr>
          <w:rFonts w:cs="Arial" w:ascii="Arial" w:hAnsi="Arial"/>
          <w:sz w:val="20"/>
          <w:szCs w:val="20"/>
        </w:rPr>
        <w:t>Waterloo Ontario</w:t>
      </w:r>
    </w:p>
    <w:p>
      <w:pPr>
        <w:pStyle w:val="Normal"/>
        <w:ind w:left="360" w:hanging="0"/>
        <w:rPr>
          <w:rFonts w:ascii="Arial" w:hAnsi="Arial" w:cs="Arial"/>
          <w:sz w:val="20"/>
          <w:szCs w:val="20"/>
        </w:rPr>
      </w:pPr>
      <w:r>
        <w:rPr>
          <w:rFonts w:cs="Arial" w:ascii="Arial" w:hAnsi="Arial"/>
          <w:sz w:val="20"/>
          <w:szCs w:val="20"/>
        </w:rPr>
        <w:t>N2V 2L2</w:t>
      </w:r>
    </w:p>
    <w:p>
      <w:pPr>
        <w:pStyle w:val="Normal"/>
        <w:ind w:left="360" w:hanging="0"/>
        <w:rPr>
          <w:rFonts w:ascii="Arial" w:hAnsi="Arial" w:cs="Arial"/>
          <w:sz w:val="20"/>
          <w:szCs w:val="20"/>
        </w:rPr>
      </w:pPr>
      <w:r>
        <w:rPr>
          <w:rFonts w:cs="Arial" w:ascii="Arial" w:hAnsi="Arial"/>
          <w:sz w:val="20"/>
          <w:szCs w:val="20"/>
        </w:rPr>
        <w:t>519-885-761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mments regarding Jefferson Salamander Recovery Strateg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lamander test times are not legally mandated to take place at the appropriate time of the year to assess for Jefferson Salamanders. Many of the studies in EIS studies for Salamanders in Waterloo Region have begun after the spring thaw migratory period. Often times amphibian testing is done using a “peek in the pond” walk by approach without pit traps or DNA studies and testing focuses on frog species using audio testing which is ineffective for determining the presence of salamanders. (Case Examples, Owen Property and West Side Lands in the City of Waterlo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est times and methods should be regulated by law to meet best practices in order to assure proper studies and to prevent species loss. Egg samples and the use of minnow traps should be discouraged. Sometimes minnow traps are entirely submerged underwater or the size of the wire may lead to accidental drowning allowing for a partial exit of a specimen before it gets stuck. Pit trap testing is safer but sticks should be placed in the containers to prevent accidental drowning in case of high precipitation levels and the traps must be checked within a reasonable hour of the anticipated catch in order to prevent predation and loss of specimen. (Case examples of poor studies include: first assessment of Salamanders in Hidden Valley in Kitchener Ont., assessment of West Side Lands &amp; Owen Property EIS reports in Waterloo O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pture zones for vernal ponds are often not adequately protected in pre-development Environmental Impact Studies (EIS). (Case Example: West Side Lands, Waterlo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 went to the OMB specifically to protect a vernal pond habitat for salamanders in regards to the West Side Lands Proposal in the City of Waterloo. We successfully removed housing a roadway and SWM pond from being built in the capture zone of pond W-12 which the MNR states is a suitable habitat for Jefferson Salamanders. For your reference I have included in the Attachments, the final ruling for OMB case PL071044 in </w:t>
      </w:r>
      <w:r>
        <w:rPr>
          <w:rFonts w:cs="Arial" w:ascii="Arial" w:hAnsi="Arial"/>
          <w:b/>
          <w:sz w:val="20"/>
          <w:szCs w:val="20"/>
        </w:rPr>
        <w:t>Attachment A</w:t>
      </w:r>
      <w:r>
        <w:rPr>
          <w:rFonts w:cs="Arial" w:ascii="Arial" w:hAnsi="Arial"/>
          <w:sz w:val="20"/>
          <w:szCs w:val="20"/>
        </w:rPr>
        <w:t xml:space="preserve">.  On page 7 of the ruling you will note that all issues were resolved by the Experts minutes. </w:t>
      </w:r>
      <w:r>
        <w:rPr>
          <w:rFonts w:cs="Arial" w:ascii="Arial" w:hAnsi="Arial"/>
          <w:b/>
          <w:sz w:val="20"/>
          <w:szCs w:val="20"/>
        </w:rPr>
        <w:t>Attachment B</w:t>
      </w:r>
      <w:r>
        <w:rPr>
          <w:rFonts w:cs="Arial" w:ascii="Arial" w:hAnsi="Arial"/>
          <w:sz w:val="20"/>
          <w:szCs w:val="20"/>
        </w:rPr>
        <w:t xml:space="preserve"> includes Exhibit 8 and 9, the Experts minutes. Also you can review </w:t>
      </w:r>
      <w:r>
        <w:rPr>
          <w:rFonts w:cs="Arial" w:ascii="Arial" w:hAnsi="Arial"/>
          <w:b/>
          <w:sz w:val="20"/>
          <w:szCs w:val="20"/>
        </w:rPr>
        <w:t>Attachment C</w:t>
      </w:r>
      <w:r>
        <w:rPr>
          <w:rFonts w:cs="Arial" w:ascii="Arial" w:hAnsi="Arial"/>
          <w:sz w:val="20"/>
          <w:szCs w:val="20"/>
        </w:rPr>
        <w:t xml:space="preserve">, the affidavit of my Senior Hydrologist, Stan Denhoed of Harden Environmental Services showing the capture zone of the pond we spared via the OMB process. </w:t>
      </w:r>
      <w:r>
        <w:rPr>
          <w:rFonts w:cs="Arial" w:ascii="Arial" w:hAnsi="Arial"/>
          <w:b/>
          <w:sz w:val="20"/>
          <w:szCs w:val="20"/>
        </w:rPr>
        <w:t>Attachment D</w:t>
      </w:r>
      <w:r>
        <w:rPr>
          <w:rFonts w:cs="Arial" w:ascii="Arial" w:hAnsi="Arial"/>
          <w:sz w:val="20"/>
          <w:szCs w:val="20"/>
        </w:rPr>
        <w:t xml:space="preserve"> is the affidavit of my fish and salamander expert for this OMB proce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tudies for aquatic biota including fairy shrimp can help determine the viability of vernal ponds as suitable salamander habitats. This data is often not included in EIS studies conducted in Waterloo Region. Benthic data is often woefully inadequate. (West Side Lands EIS regarding benthic studies conducted by Stantec raised serious concerns regarding the quality of their study as noted in </w:t>
      </w:r>
      <w:r>
        <w:rPr>
          <w:rFonts w:cs="Arial" w:ascii="Arial" w:hAnsi="Arial"/>
          <w:b/>
          <w:sz w:val="20"/>
          <w:szCs w:val="20"/>
        </w:rPr>
        <w:t>Attachment B</w:t>
      </w:r>
      <w:r>
        <w:rPr>
          <w:rFonts w:cs="Arial" w:ascii="Arial" w:hAnsi="Arial"/>
          <w:sz w:val="20"/>
          <w:szCs w:val="20"/>
        </w:rPr>
        <w:t>, Expert’s Minutes, Fish section 1.)</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servation Authorities are often sponsored by the same agencies that conduct EIS studies. This poses a risk of bias. In the case of the West Side Lands in Waterloo Stantec conducted the benthic data that the GRCA reviewed and they are sponsors for the GRCA. The aquatic data was woefully lacking yet the GRCA approved of this proposal. They are an approval agency in local planning matters in Waterloo Region. Even after the OMB facilitated further studies for Clair Creek as noted in the Experts Minutes, </w:t>
      </w:r>
      <w:r>
        <w:rPr>
          <w:rFonts w:cs="Arial" w:ascii="Arial" w:hAnsi="Arial"/>
          <w:b/>
          <w:sz w:val="20"/>
          <w:szCs w:val="20"/>
        </w:rPr>
        <w:t>Attachment B</w:t>
      </w:r>
      <w:r>
        <w:rPr>
          <w:rFonts w:cs="Arial" w:ascii="Arial" w:hAnsi="Arial"/>
          <w:sz w:val="20"/>
          <w:szCs w:val="20"/>
        </w:rPr>
        <w:t xml:space="preserve">, Water, Item #3, the GRCA permitted water removal from Clair Creek during the testing period secured by way of the OMB. I used Freedom of Information to secure permit 187/09. It was signed by Peter Emerson of the GRCA as shown in </w:t>
      </w:r>
      <w:r>
        <w:rPr>
          <w:rFonts w:cs="Arial" w:ascii="Arial" w:hAnsi="Arial"/>
          <w:b/>
          <w:sz w:val="20"/>
          <w:szCs w:val="20"/>
        </w:rPr>
        <w:t>Attachment E</w:t>
      </w:r>
      <w:r>
        <w:rPr>
          <w:rFonts w:cs="Arial" w:ascii="Arial" w:hAnsi="Arial"/>
          <w:sz w:val="20"/>
          <w:szCs w:val="20"/>
        </w:rPr>
        <w:t>. This is a breech of the OMB ruling according to my experts. I contacted the chair of the OMB, MNR Guelph, MOE Guelph, Ministry of Housing as well as City and Region of Waterloo planners. I found out that technically the city is responsible for its own compliance to OMB rulings. If they violate the ruling there’s no recourse of enforcement but to take the matter to the provincial court</w:t>
      </w:r>
      <w:r>
        <w:rPr>
          <w:rFonts w:cs="Arial" w:ascii="Arial" w:hAnsi="Arial"/>
          <w:i/>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 spent $27,000 to secure the OMB ruling for case PL071044 and according to my experts, the city has violated the ruling. To view the dramatic land augmentations that have taken place during the test period of Clair Creek you can observe this video posted on YouTube here: </w:t>
      </w:r>
      <w:hyperlink r:id="rId2">
        <w:r>
          <w:rPr>
            <w:rStyle w:val="InternetLink"/>
            <w:rFonts w:cs="Arial" w:ascii="Arial" w:hAnsi="Arial"/>
            <w:sz w:val="20"/>
            <w:szCs w:val="20"/>
          </w:rPr>
          <w:t>http://www.youtube.com/watch?v=oBr_8y-ACI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MNR and MOE cannot rely upon the public to protect Jefferson Salamander Habitats via the OMB in regards to planning proposals because even if concessions are gained, there is no guarantee the city will comply and no guarantee that the ruling can even be enforced. Developers can afford to break the law, pay the fine and still profit from the land degradation. The public cannot afford to fight for compliance to provincial laws even to protect rare species. It is unclear what roll Clair Creek plays in sustaining vernal ponds in this area but there is a loosing recharge in the creek which moves water into our groundwater supply. Reduction of water volumes in the creek may have an impact on the ponds but this relationship has not been studi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e need a system of bona fide enforcement in place to help protect threatened animals and their habitats from bad municipal planning practices outside the OMB system because the OMB does not assure successful prohibition of activities. My OMB case proves this fact. We need to create a non biased agency independent of the funding of planning firms and their partners in order to secure an objective review of matters like this. Conservation Authorities have a conflict of interest with their sponsors currently and cannot be relied upon for enforcement measures. The GRCA completely disregarded the OMB settlement when they approved the water taking in Clair Cree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Land augmentations including the removal of wetlands prior to Environmental Impact Studies or sale of land have been observed in the City of Waterloo and the City of Kitchener. Case Example Ira Needless Blvd and Glasgow in the city of Kitchener. In this case the GRCA stated in the Preconsultation Checklist there were no animal habitats or wetlands in the area of the Ira Needles Centre but this was AFTER someone removed the massive wetland onsite. To view a YouTube video of a pond habitat before it was totally removed visit here: </w:t>
      </w:r>
      <w:hyperlink r:id="rId3">
        <w:r>
          <w:rPr>
            <w:rStyle w:val="InternetLink"/>
            <w:rFonts w:cs="Arial" w:ascii="Arial" w:hAnsi="Arial"/>
            <w:sz w:val="20"/>
            <w:szCs w:val="20"/>
          </w:rPr>
          <w:t>http://www.youtube.com/watch?v=Z-J3WNysFu8</w:t>
        </w:r>
      </w:hyperlink>
      <w:r>
        <w:rPr>
          <w:rFonts w:cs="Arial" w:ascii="Arial" w:hAnsi="Arial"/>
          <w:sz w:val="20"/>
          <w:szCs w:val="20"/>
        </w:rPr>
        <w:t xml:space="preserve"> and to view the GRCA Checklist, see </w:t>
      </w:r>
      <w:r>
        <w:rPr>
          <w:rFonts w:cs="Arial" w:ascii="Arial" w:hAnsi="Arial"/>
          <w:b/>
          <w:sz w:val="20"/>
          <w:szCs w:val="20"/>
        </w:rPr>
        <w:t>Attachment F</w:t>
      </w:r>
      <w:r>
        <w:rPr>
          <w:rFonts w:cs="Arial" w:ascii="Arial" w:hAnsi="Arial"/>
          <w:sz w:val="20"/>
          <w:szCs w:val="20"/>
        </w:rPr>
        <w:t xml:space="preserve">. I also included a Google Earth photo of the pond in </w:t>
      </w:r>
      <w:r>
        <w:rPr>
          <w:rFonts w:cs="Arial" w:ascii="Arial" w:hAnsi="Arial"/>
          <w:b/>
          <w:sz w:val="20"/>
          <w:szCs w:val="20"/>
        </w:rPr>
        <w:t xml:space="preserve">Attachment G </w:t>
      </w:r>
      <w:r>
        <w:rPr>
          <w:rFonts w:cs="Arial" w:ascii="Arial" w:hAnsi="Arial"/>
          <w:sz w:val="20"/>
          <w:szCs w:val="20"/>
        </w:rPr>
        <w:t xml:space="preserve">showing the lands during the augmentation process and photos of the mature trees and aquatic habitats in </w:t>
      </w:r>
      <w:r>
        <w:rPr>
          <w:rFonts w:cs="Arial" w:ascii="Arial" w:hAnsi="Arial"/>
          <w:b/>
          <w:sz w:val="20"/>
          <w:szCs w:val="20"/>
        </w:rPr>
        <w:t>Attachment H</w:t>
      </w:r>
      <w:r>
        <w:rPr>
          <w:rFonts w:cs="Arial" w:ascii="Arial" w:hAnsi="Arial"/>
          <w:sz w:val="20"/>
          <w:szCs w:val="20"/>
        </w:rPr>
        <w:t xml:space="preserve"> for your refere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ata of potential Jefferson Habitats on adjacent properties is often negated in pre-development EIS studies. (West Side Lands EIS in regards to Vernal Pond 12 and the Owen Property in City of Waterloo in regards to ESPA 17.) I hired a lawyer and went to the OMB in an attempt to secure proper salamander studies in regards to the Owens Property at the OMB but the chair refused me party status even though I had evidence to show the presence of Silvery Salamanders in ESPA 17 across the street from this location. Since no DNA studies took place on these specimens, they may be true Jeffersons. The documentation of them is noted in ESPA 17, across the street from the Owen Property in the Hespler West Subwatershed Study Working Committee Meeting No.8 Minutes. I’ve included the specific page noting Silvery in ESPA 17 for your reference as </w:t>
      </w:r>
      <w:r>
        <w:rPr>
          <w:rFonts w:cs="Arial" w:ascii="Arial" w:hAnsi="Arial"/>
          <w:b/>
          <w:sz w:val="20"/>
          <w:szCs w:val="20"/>
        </w:rPr>
        <w:t>Attachment I</w:t>
      </w:r>
      <w:r>
        <w:rPr>
          <w:rFonts w:cs="Arial" w:ascii="Arial" w:hAnsi="Arial"/>
          <w:sz w:val="20"/>
          <w:szCs w:val="20"/>
        </w:rPr>
        <w:t xml:space="preserve">. When the board refused my ability to seek party status, they swiftly approved a subdivision development in the Owen Property. To date, there have been no salamander studies in this area at to assess for true Jeffersons in the vicinity of this property to the best of my knowledge even though suitable habitat exis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EIS studies for the Owens property did not indicate any salamanders in the area, but I found numerous amphibian road kills outside the Owen property during a heavy migration period on September 22, 2009 and among the frogs there were Red Efts found as confirmed by Dr. Jim Bogart at the University of Guelph.  I notified the Gueph MNR’s Ken Cornelisse, the City of Waterloo and Region of the finds. The city has committed to reviewing Wideman Road for amphibian crossings which may lead to a future amphibian tunnel in this area thanks to these simple observa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reedom of Information Act limits public’s ability to gather the data required to act as effective advocates for species protection. In some cases, data has actually been purged from public view from EIS studies. (City of Waterloo draft plan of subdivision 30T-08401 regarding 700 and 705 Woolwich Street North and two other properties with no signed address.) At the city council meeting, the city staff wouldn’t even disclose what TYPE of animal in the area was protected by the SARA Act. If municipal staff fails to reasonably specify what type of animal may be at risk, how can the public be assured that the proper planning measures are taking place in order to mitigate risks? This is the heart of the problem.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evelopment activities is by far the greatest risk to many of these threatened and endangered species but it’s the public that is left in the dark on issues like this, not the developers.  For example, in the City of Kitchener, city staff refused to disclose the confirmed findings of Jefferson Salamanders to their own Environmental Advisory Committee in regards to a subdivision proposal in Doon South. I went to the meeting to ask them to study for Jeffersons and was amazed when consultant Jeff Gross at EcoPlans stood up to tell the committee that the city has known of their confirmed presence in this area for years. The forest along this subdivision is known as “Salamander Woods.” The committee was about to present their final report on the lands when they found out about this matter. They should have been informed earlier. Later on, the KW Record did a story on this, and Larry Masseo of Activa actually had the nerve to accuse environmentalists of “planting” salamanders.  To view the article view </w:t>
      </w:r>
      <w:r>
        <w:rPr>
          <w:rFonts w:cs="Arial" w:ascii="Arial" w:hAnsi="Arial"/>
          <w:b/>
          <w:sz w:val="20"/>
          <w:szCs w:val="20"/>
        </w:rPr>
        <w:t>Attachment J</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view an example of the sort of complacency shown by municipalities towards compliance to the Endangered Species Act, I have compiled documents regarding two city of Waterloo planning process in regards to the habitats of the endangered Acadian Flycatcher, Hooded Warblers and Red Headed Woodpeckers and Jefferson Salamanders. Although the Hooded Warbler and Red Headed Woodpeckers are no longer considered threatened, they were listed as threatened during the time these planning processes took place. In regards to the West Side Lands, the planning documents state that the habitat of “urban tolerant” species will be protected. (the protected species are urban sensitive). In the other case it states that urban sensitive bird species “</w:t>
      </w:r>
      <w:r>
        <w:rPr>
          <w:rFonts w:cs="Arial" w:ascii="Arial" w:hAnsi="Arial"/>
          <w:i/>
          <w:sz w:val="20"/>
          <w:szCs w:val="20"/>
        </w:rPr>
        <w:t>will have the opportunity to relocate</w:t>
      </w:r>
      <w:r>
        <w:rPr>
          <w:rFonts w:cs="Arial" w:ascii="Arial" w:hAnsi="Arial"/>
          <w:sz w:val="20"/>
          <w:szCs w:val="20"/>
        </w:rPr>
        <w:t xml:space="preserve">.” To view this data visit here: http://waterloomoraineact.com/birdsespa19.ht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impacts of Atrazine often manifests over an extended period of time giving the impression that the chemical is not a hazard. In truth, ponds and habitats should be fully protected from this pesticide. To see a report to illustrate the concerns See </w:t>
      </w:r>
      <w:r>
        <w:rPr>
          <w:rFonts w:cs="Arial" w:ascii="Arial" w:hAnsi="Arial"/>
          <w:b/>
          <w:sz w:val="20"/>
          <w:szCs w:val="20"/>
        </w:rPr>
        <w:t>Attachment K</w:t>
      </w:r>
      <w:r>
        <w:rPr>
          <w:rFonts w:cs="Arial" w:ascii="Arial" w:hAnsi="Arial"/>
          <w:sz w:val="20"/>
          <w:szCs w:val="20"/>
        </w:rPr>
        <w:t xml:space="preserve"> re: PennState, Salamanders Suffer Delayed Effects of Common Herbicide, published on Friday March 23, 2007. This is a serious issue, especially in the Grand River Watershed where Atrazine is the largest pesticide used in the area used mainly for corn and soya crops. With the Waterloo Moraine, the rolling topography poses a risk in regards to runoff to vernal pond habitats. It might be a major factor in the decline of amphibian species in our farming areas throughout Ontario.</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tudies show that the biomass of salamanders in headwater areas where fish cannot reach is significantly larger than once expected but currently, testing methods for species such as Jeffersons focus on vernal ponds communities without much regard for these headwater habitats. See </w:t>
      </w:r>
      <w:r>
        <w:rPr>
          <w:rFonts w:cs="Arial" w:ascii="Arial" w:hAnsi="Arial"/>
          <w:b/>
          <w:sz w:val="20"/>
          <w:szCs w:val="20"/>
        </w:rPr>
        <w:t>Attachment L</w:t>
      </w:r>
      <w:r>
        <w:rPr>
          <w:rFonts w:cs="Arial" w:ascii="Arial" w:hAnsi="Arial"/>
          <w:sz w:val="20"/>
          <w:szCs w:val="20"/>
        </w:rPr>
        <w:t>: University of Missouri News Bureau article titled: Salamanders, Headwater Streams Critical in Food Chain. This is an issue of concern because there is a great deal of development taking place in the Waterloo Moraine in locations identified as headwaters including proposals such as the West Side Lands, which is the headwater area for Clair Creek and the Owens property which is in the headwater for Monastery Creek, a cold water trout fishery. If the planned subdivisions results in a decline of salamanders in these areas how will that affect these creek communities? What is the function of the salamander and can we adequately assess these issues prior to further damages being done in these key headwater area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y subdivision of Columbia Forest is adjacent to ESPA 19 where suitable Jefferson Habitats exist. Area residents have told me about finding black salamanders under wood along the ESPA during Earth Day clean ups and others have stated they’ve found dead salamanders and frogs in their window wells who get trapped as they fall in. We also have culverts that lie between the residential areas and the forested area that have storm drains on a tilt with huge holes to divert the water. (I’ve helped rescue ducklings who fell in). Design wise we can create strategies to mitigate risks of casualties for salamanders in areas where development already exists by known habitats. For example, we could retrofit high risk culvert drains with a geofabric during migratory periods. Also it would be beneficial to encourage pool owners to place floaty ramps for amphibians to climb on if they fall into pools or man made ponds and we can distribute little amphibian ramps for window wells. CBC did a story on Ottawa Biologist Dan Brunton. He said such measures could save tens of thousands of amphibians each year. I believe it would be a great program to adopt. For more information on the CBC article view </w:t>
      </w:r>
      <w:r>
        <w:rPr>
          <w:rFonts w:cs="Arial" w:ascii="Arial" w:hAnsi="Arial"/>
          <w:b/>
          <w:sz w:val="20"/>
          <w:szCs w:val="20"/>
        </w:rPr>
        <w:t>Attachment 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allowing the public the chance to voice their views on the matter of Jefferson Salamander conservation efforts. It is greatly appreci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ver underestimate the power of a caring public. If they know how to help protect these animals, they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ette Lanteign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Br_8y-ACIc" TargetMode="External"/><Relationship Id="rId3" Type="http://schemas.openxmlformats.org/officeDocument/2006/relationships/hyperlink" Target="http://www.youtube.com/watch?v=Z-J3WNysFu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06:00Z</dcterms:created>
  <dc:creator>lulu</dc:creator>
  <dc:description/>
  <cp:keywords/>
  <dc:language>en-US</dc:language>
  <cp:lastModifiedBy>lulu</cp:lastModifiedBy>
  <dcterms:modified xsi:type="dcterms:W3CDTF">2010-01-19T06:06:00Z</dcterms:modified>
  <cp:revision>2</cp:revision>
  <dc:subject/>
  <dc:title>Monday, January 18, 2010</dc:title>
</cp:coreProperties>
</file>