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20"/>
          <w:szCs w:val="20"/>
        </w:rPr>
      </w:pPr>
      <w:r>
        <w:rPr>
          <w:rFonts w:cs="Arial" w:ascii="Arial" w:hAnsi="Arial"/>
          <w:b/>
          <w:sz w:val="20"/>
          <w:szCs w:val="20"/>
        </w:rPr>
        <w:t>Wednesday, December 02, 2009</w:t>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t>Louisette Lanteigne</w:t>
      </w:r>
    </w:p>
    <w:p>
      <w:pPr>
        <w:pStyle w:val="NormalWeb"/>
        <w:jc w:val="center"/>
        <w:rPr>
          <w:rFonts w:ascii="Arial" w:hAnsi="Arial" w:cs="Arial"/>
          <w:b/>
          <w:b/>
          <w:sz w:val="20"/>
          <w:szCs w:val="20"/>
        </w:rPr>
      </w:pPr>
      <w:r>
        <w:rPr>
          <w:rFonts w:cs="Arial" w:ascii="Arial" w:hAnsi="Arial"/>
          <w:b/>
          <w:sz w:val="20"/>
          <w:szCs w:val="20"/>
        </w:rPr>
        <w:t>700 Star Flower Ave.</w:t>
      </w:r>
    </w:p>
    <w:p>
      <w:pPr>
        <w:pStyle w:val="NormalWeb"/>
        <w:jc w:val="center"/>
        <w:rPr>
          <w:rFonts w:ascii="Arial" w:hAnsi="Arial" w:cs="Arial"/>
          <w:b/>
          <w:b/>
          <w:sz w:val="20"/>
          <w:szCs w:val="20"/>
        </w:rPr>
      </w:pPr>
      <w:r>
        <w:rPr>
          <w:rFonts w:cs="Arial" w:ascii="Arial" w:hAnsi="Arial"/>
          <w:b/>
          <w:sz w:val="20"/>
          <w:szCs w:val="20"/>
        </w:rPr>
        <w:t>Waterloo Ontario</w:t>
      </w:r>
    </w:p>
    <w:p>
      <w:pPr>
        <w:pStyle w:val="NormalWeb"/>
        <w:jc w:val="center"/>
        <w:rPr>
          <w:rFonts w:ascii="Arial" w:hAnsi="Arial" w:cs="Arial"/>
          <w:b/>
          <w:b/>
          <w:sz w:val="20"/>
          <w:szCs w:val="20"/>
        </w:rPr>
      </w:pPr>
      <w:r>
        <w:rPr>
          <w:rFonts w:cs="Arial" w:ascii="Arial" w:hAnsi="Arial"/>
          <w:b/>
          <w:sz w:val="20"/>
          <w:szCs w:val="20"/>
        </w:rPr>
        <w:t>N2V 2L2</w:t>
      </w:r>
    </w:p>
    <w:p>
      <w:pPr>
        <w:pStyle w:val="NormalWeb"/>
        <w:jc w:val="center"/>
        <w:rPr>
          <w:rFonts w:ascii="Arial" w:hAnsi="Arial" w:cs="Arial"/>
          <w:b/>
          <w:b/>
          <w:sz w:val="20"/>
          <w:szCs w:val="20"/>
        </w:rPr>
      </w:pPr>
      <w:r>
        <w:rPr>
          <w:rFonts w:cs="Arial" w:ascii="Arial" w:hAnsi="Arial"/>
          <w:b/>
          <w:sz w:val="20"/>
          <w:szCs w:val="20"/>
        </w:rPr>
        <w:t>519-885-7619</w:t>
      </w:r>
    </w:p>
    <w:p>
      <w:pPr>
        <w:pStyle w:val="NormalWeb"/>
        <w:jc w:val="center"/>
        <w:rPr>
          <w:rFonts w:ascii="Arial" w:hAnsi="Arial" w:cs="Arial"/>
          <w:b/>
          <w:b/>
          <w:sz w:val="20"/>
          <w:szCs w:val="20"/>
        </w:rPr>
      </w:pPr>
      <w:hyperlink r:id="rId2">
        <w:r>
          <w:rPr>
            <w:rStyle w:val="InternetLink"/>
            <w:rFonts w:cs="Arial" w:ascii="Arial" w:hAnsi="Arial"/>
            <w:b/>
            <w:sz w:val="20"/>
            <w:szCs w:val="20"/>
          </w:rPr>
          <w:t>butterflybluelu@rogers.com</w:t>
        </w:r>
      </w:hyperlink>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Correspondence to the Lake Erie Source Water Protection Committee to request a rejection of the</w:t>
      </w:r>
      <w:r>
        <w:rPr/>
        <w:t xml:space="preserve"> </w:t>
      </w:r>
      <w:r>
        <w:rPr>
          <w:rFonts w:cs="Arial" w:ascii="Arial" w:hAnsi="Arial"/>
          <w:b/>
          <w:sz w:val="20"/>
          <w:szCs w:val="20"/>
        </w:rPr>
        <w:t>Region of Waterloo Vulnerability Study</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Quality of Data and Issues of Bia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 xml:space="preserve">It concerns me greatly that we rely so heavily upon data provided by Stantec because in my view there are clearly issues of bias with this particular compan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Stantec has a long history of working with Waterloo Region in regards to the remediation of wells. They do subwatershed studies in water sensitive areas with a conservation mandate and are often used by developers to conduct hydrogeological studies with a pro development stance on the exact same lands. Such was the case with the University of Waterloo’s Eco reserve. They would be intimate with the knowledge of the area and would understand what to downplay or omit in order to allow the proposal to be built. Their work is reviewed by the GRCA meanwhile they are sponsors of the GRCA. This is a bia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 have reviewed much of their work and there were gross oversights found in the West Side Land reports. I went to the Ontario Municipal Board and won concessions to secure proper studies. If you review that data you will see how members of Stantec signed off on the fact their own studies were insufficien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 reviewed the recent report produced by Conservation Halton which illustrates gross deficiencies in the scientific studies conducted by Stantec used to justify a quarry expansion in the vicinity of Mount Nemo in Burlington. Below is the actual report provided by Conservation Halton on this matter. The Conservation Authority is calling for a denial of the expansio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hyperlink r:id="rId3">
        <w:r>
          <w:rPr>
            <w:rStyle w:val="InternetLink"/>
            <w:rFonts w:cs="Arial" w:ascii="Arial" w:hAnsi="Arial"/>
            <w:sz w:val="20"/>
            <w:szCs w:val="20"/>
          </w:rPr>
          <w:t>http://www.conservationhalton.on.ca/uploads/Board%20Meetings%20Minutes/Board/2009%2010%2001%20Nelson%20Report%20Final%20%20Version%20170909200%20FINAL.pdf</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my view, Stantec stands to profit if wells go bad. They are often times the agency hired to repair these systems. They are already assessing the viability of a pipeline to Erie and should there be a decline in the ability of the aquifer to provide us with a viable drinking water supply, I’m sure they would profit from such a situation but the economic losses for our province and federal government would be huge. If we built over the source areas here it impacts Great Lakes shipping, hydro output and the effluent issue could collapse the Ecology of the Grand River and Erie by way of creating serious phosphate and nitrate issues. If Erie goes toxic with the blue green algae we could lose that water resource entirely.</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The data provided by Stantec to illustrate transport pathways in the Region of Waterloo Vulnerability Study failed to include the influence of primary recharge areas and loosing recharge areas in creek systems. There was no mention of vertical fractures or micro pores. These are gross oversights in my view. Honestly it appears they wrote this information without much regard for actual hydraulic conductivit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re is the monitoring to accurately calculate existing runoff conditions, infiltration conditions and groundwater discharge to wellhead areas? Without that knowledge these components the data regarding the current water balance may be grossly inaccurat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e need proper studies to verify base flow conditions to assist in the determination of volumes of runoff and volumes of groundwater discharge and groundwater recharge to our well heads. This is not data that one should simply glaze over with outdated, inaccurate reports. This is a municipal water supply we are trying to protect. We need to do better than thi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report on well head protection zones lacks specificity to groundwater and soil conditions within the well head protection areas so honestly the entire report fails to provide adequate information to determine that the well head protection zones will function as intended with respect to underlying soil and groundwater conditions. We need better data.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Based on the quality of data I have reviewed it is my sincere opinion that and we should not rely on this firm to provide us with the base line data to protect our wells. This report is over simplistic and unacceptabl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 request the Source Water Committee secure another firm to replace the work Stantec has provided in regards to this report. Clearly they did not conduct a proper study with regard to this matte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f we are data deficient or the resources are not available to conduct proper studies, the need is there to admit that openly and then we can take the steps to secure funding so we can have the best quality data possible to protect and preserve our municipal water resources areas for generations to come. </w:t>
      </w:r>
    </w:p>
    <w:p>
      <w:pPr>
        <w:pStyle w:val="NormalWeb"/>
        <w:rPr>
          <w:rFonts w:ascii="Arial" w:hAnsi="Arial" w:cs="Arial"/>
          <w:b/>
          <w:b/>
          <w:sz w:val="20"/>
          <w:szCs w:val="20"/>
        </w:rPr>
      </w:pPr>
      <w:r>
        <w:rPr>
          <w:rFonts w:cs="Arial" w:ascii="Arial" w:hAnsi="Arial"/>
          <w:b/>
          <w:sz w:val="20"/>
          <w:szCs w:val="20"/>
        </w:rPr>
      </w:r>
    </w:p>
    <w:p>
      <w:pPr>
        <w:pStyle w:val="NormalWeb"/>
        <w:rPr>
          <w:rStyle w:val="StrongEmphasis"/>
          <w:rFonts w:ascii="Arial" w:hAnsi="Arial" w:cs="Arial"/>
          <w:sz w:val="20"/>
          <w:szCs w:val="20"/>
        </w:rPr>
      </w:pPr>
      <w:r>
        <w:rPr>
          <w:rFonts w:cs="Arial" w:ascii="Arial" w:hAnsi="Arial"/>
          <w:b/>
          <w:sz w:val="20"/>
          <w:szCs w:val="20"/>
        </w:rPr>
      </w:r>
    </w:p>
    <w:p>
      <w:pPr>
        <w:pStyle w:val="NormalWeb"/>
        <w:rPr/>
      </w:pPr>
      <w:r>
        <w:rPr>
          <w:rStyle w:val="StrongEmphasis"/>
          <w:rFonts w:cs="Arial" w:ascii="Arial" w:hAnsi="Arial"/>
          <w:sz w:val="20"/>
          <w:szCs w:val="20"/>
        </w:rPr>
        <w:t>Concerns for Spring Thaw</w:t>
      </w:r>
    </w:p>
    <w:p>
      <w:pPr>
        <w:pStyle w:val="NormalWeb"/>
        <w:rPr>
          <w:rStyle w:val="StrongEmphasis"/>
          <w:rFonts w:ascii="Arial" w:hAnsi="Arial" w:cs="Arial"/>
          <w:sz w:val="20"/>
          <w:szCs w:val="20"/>
        </w:rPr>
      </w:pPr>
      <w:r>
        <w:rPr/>
      </w:r>
    </w:p>
    <w:p>
      <w:pPr>
        <w:pStyle w:val="NormalWeb"/>
        <w:rPr>
          <w:rFonts w:ascii="Arial" w:hAnsi="Arial" w:cs="Arial"/>
          <w:sz w:val="20"/>
          <w:szCs w:val="20"/>
        </w:rPr>
      </w:pPr>
      <w:r>
        <w:rPr>
          <w:rFonts w:cs="Arial" w:ascii="Arial" w:hAnsi="Arial"/>
          <w:sz w:val="20"/>
          <w:szCs w:val="20"/>
        </w:rPr>
        <w:t xml:space="preserve">Was there any regard given to spring thaw water levels when water tables are at their highest? This data is critical to have because it directly influences the delineation of the areas required to adequately protect well system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uring the development process, studies conducted for Columbia Forest Subdivision in Waterloo negated to show data related to spring thaw water levels and that resulted in multiple incidents of broken water mains and flooded basements. This same data was overlooked during the West Side Lands planning process. There was no regard for seasonal flow and flow rates to Clair Creek or the groundwater recharge areas and this was proven at the Ontario Municipal Board by my expert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djacent to Laurel Creek Village in Waterloo, work crews cut into an aquifer that collapsed a trench and resulted in the removal of millions of litres of water during sewer installations. This could have been prevented with proper tests. Had this occurred in a well protection area it could result in serious issu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t is my hope we are not relying upon outdated, flawed reports to assess the risks to our source area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Seasonal variants must be considered when delineating well head protection areas because it has an influence on the capture zones for the well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re we doing physical site visits to monitor the capture zones, flow and flow rates? Are we willing to review how to better risks of road salts in these areas? </w:t>
      </w:r>
    </w:p>
    <w:p>
      <w:pPr>
        <w:pStyle w:val="NormalWeb"/>
        <w:rPr>
          <w:rFonts w:ascii="Arial" w:hAnsi="Arial" w:cs="Arial"/>
          <w:sz w:val="20"/>
          <w:szCs w:val="20"/>
        </w:rPr>
      </w:pPr>
      <w:r>
        <w:rPr>
          <w:rFonts w:cs="Arial" w:ascii="Arial" w:hAnsi="Arial"/>
          <w:sz w:val="20"/>
          <w:szCs w:val="20"/>
        </w:rPr>
        <w:t> </w:t>
      </w:r>
    </w:p>
    <w:p>
      <w:pPr>
        <w:pStyle w:val="NormalWeb"/>
        <w:rPr>
          <w:rStyle w:val="StrongEmphasis"/>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Precipitation Variables</w:t>
      </w:r>
    </w:p>
    <w:p>
      <w:pPr>
        <w:pStyle w:val="NormalWeb"/>
        <w:rPr>
          <w:rStyle w:val="StrongEmphasis"/>
          <w:rFonts w:ascii="Arial" w:hAnsi="Arial" w:cs="Arial"/>
          <w:sz w:val="20"/>
          <w:szCs w:val="20"/>
        </w:rPr>
      </w:pPr>
      <w:r>
        <w:rPr/>
      </w:r>
    </w:p>
    <w:p>
      <w:pPr>
        <w:pStyle w:val="NormalWeb"/>
        <w:rPr>
          <w:rFonts w:ascii="Arial" w:hAnsi="Arial" w:cs="Arial"/>
          <w:sz w:val="20"/>
          <w:szCs w:val="20"/>
        </w:rPr>
      </w:pPr>
      <w:r>
        <w:rPr>
          <w:rFonts w:cs="Arial" w:ascii="Arial" w:hAnsi="Arial"/>
          <w:sz w:val="20"/>
          <w:szCs w:val="20"/>
        </w:rPr>
        <w:t xml:space="preserve">During the West Side Lands OMB process, the precipitation levels used were based on readings taken at the Waterloo Airport and totally negated the data from the University of Waterloo Weather station which is only 5 minutes away. Rain falls heaviest west to east so clearly the University would have been a better source of data to referenc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 report produced by Stantec for Capital Paving regarding a Quarry in West Montrose,  failed to have regarding for the last </w:t>
      </w:r>
      <w:r>
        <w:rPr>
          <w:rStyle w:val="Emphasis"/>
          <w:rFonts w:cs="Arial" w:ascii="Arial" w:hAnsi="Arial"/>
          <w:sz w:val="20"/>
          <w:szCs w:val="20"/>
        </w:rPr>
        <w:t>9 years</w:t>
      </w:r>
      <w:r>
        <w:rPr>
          <w:rFonts w:cs="Arial" w:ascii="Arial" w:hAnsi="Arial"/>
          <w:sz w:val="20"/>
          <w:szCs w:val="20"/>
        </w:rPr>
        <w:t xml:space="preserve"> worth of precipitation levels and failed to mention how much water taking would be needed to process the aggregate materials. These are gross oversights and I want to make sure that this current source water report is based on best and most current weather data since reports produced by this company seem to show issues with such data.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Walkerton was directly related to a high precipitation incident. Flooding and water born contamination issues go hand and hand so it is important to not to underestimate the impacts should flow and flow rates increase as a result of Climate Chang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 encourage the Source Water Protection Committee to facilitate dialogue with Environment Canada Staff directly in order to find out what numbers we should be preparing for in terms of anticipated precipitation trends. Weather patterns can influence water levels and the delineation of the required source protection area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ill there be more influence to the wells from adjacent properties currently outside of protection zones and do these locations contain potential hazards that we should address out of precaution?  If we know what to plan for it can help city officials to avoid the designation of potentially harmful proposals in proximity to these potentially sensitive locations. </w:t>
      </w:r>
    </w:p>
    <w:p>
      <w:pPr>
        <w:pStyle w:val="NormalWeb"/>
        <w:rPr>
          <w:rFonts w:ascii="Arial" w:hAnsi="Arial" w:cs="Arial"/>
          <w:sz w:val="20"/>
          <w:szCs w:val="20"/>
        </w:rPr>
      </w:pPr>
      <w:r>
        <w:rPr>
          <w:rFonts w:cs="Arial" w:ascii="Arial" w:hAnsi="Arial"/>
          <w:sz w:val="20"/>
          <w:szCs w:val="20"/>
        </w:rPr>
        <w:t> </w:t>
      </w:r>
    </w:p>
    <w:p>
      <w:pPr>
        <w:pStyle w:val="NormalWeb"/>
        <w:rPr>
          <w:rStyle w:val="StrongEmphasis"/>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Topography</w:t>
      </w:r>
    </w:p>
    <w:p>
      <w:pPr>
        <w:pStyle w:val="NormalWeb"/>
        <w:rPr>
          <w:rStyle w:val="StrongEmphasis"/>
          <w:rFonts w:ascii="Arial" w:hAnsi="Arial" w:cs="Arial"/>
          <w:sz w:val="20"/>
          <w:szCs w:val="20"/>
        </w:rPr>
      </w:pPr>
      <w:r>
        <w:rPr/>
      </w:r>
    </w:p>
    <w:p>
      <w:pPr>
        <w:pStyle w:val="NormalWeb"/>
        <w:rPr/>
      </w:pPr>
      <w:r>
        <w:rPr>
          <w:rFonts w:cs="Arial" w:ascii="Arial" w:hAnsi="Arial"/>
          <w:sz w:val="20"/>
          <w:szCs w:val="20"/>
        </w:rPr>
        <w:t>How much attention was given towards the topic of topography? The delineated areas appear nice and smooth but that’s now how our earth is shaped.</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Was the information used for this report based on current land uses and grading or are we relying on pre-development sub watershed studies that are no longer scientifically relevan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Pre-development levels would not have regard to the addition of impervious surfaces, road salt use etc.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n my subdivision of Columbia Forest we suffered water budget deficiencies after the subdivision was built. This data was excluded from the pre-development sub watershed studies because the damage happened after the fact.  The water table is no longer the same and we must have regard for variables like tha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e must also consider how storm water is managed and how much of that has been diverted out of wellhead areas due to development activiti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o we have data regarding topographical features on the adjacent properties currently outside source protection areas? It’s important to have if we are to identify and address potential hazards, particularly in a climate change situation with increasing precipitation levels that may influence the delineation of the wellhead protection zones. </w:t>
      </w:r>
    </w:p>
    <w:p>
      <w:pPr>
        <w:pStyle w:val="NormalWeb"/>
        <w:rPr>
          <w:rStyle w:val="StrongEmphasis"/>
          <w:rFonts w:ascii="Arial" w:hAnsi="Arial" w:cs="Arial"/>
          <w:sz w:val="20"/>
          <w:szCs w:val="20"/>
        </w:rPr>
      </w:pPr>
      <w:r>
        <w:rPr>
          <w:rFonts w:cs="Arial" w:ascii="Arial" w:hAnsi="Arial"/>
          <w:sz w:val="20"/>
          <w:szCs w:val="20"/>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Bore Hole Depths and GPR Stratigraphy Readings</w:t>
      </w:r>
    </w:p>
    <w:p>
      <w:pPr>
        <w:pStyle w:val="NormalWeb"/>
        <w:rPr>
          <w:rStyle w:val="StrongEmphasis"/>
          <w:rFonts w:ascii="Arial" w:hAnsi="Arial" w:cs="Arial"/>
          <w:sz w:val="20"/>
          <w:szCs w:val="20"/>
        </w:rPr>
      </w:pPr>
      <w:r>
        <w:rPr/>
      </w:r>
    </w:p>
    <w:p>
      <w:pPr>
        <w:pStyle w:val="NormalWeb"/>
        <w:rPr>
          <w:rFonts w:ascii="Arial" w:hAnsi="Arial" w:cs="Arial"/>
          <w:sz w:val="20"/>
          <w:szCs w:val="20"/>
        </w:rPr>
      </w:pPr>
      <w:r>
        <w:rPr>
          <w:rStyle w:val="StrongEmphasis"/>
          <w:rFonts w:cs="Arial" w:ascii="Arial" w:hAnsi="Arial"/>
          <w:b w:val="false"/>
          <w:sz w:val="20"/>
          <w:szCs w:val="20"/>
        </w:rPr>
        <w:t>In our Region is not uncommon to see bore hole tests depths of 3</w:t>
      </w:r>
      <w:r>
        <w:rPr>
          <w:rFonts w:cs="Arial" w:ascii="Arial" w:hAnsi="Arial"/>
          <w:sz w:val="20"/>
          <w:szCs w:val="20"/>
        </w:rPr>
        <w:t>-10 meters in hydrogeological reports but data like this will not properly identify potential risks to aquifer systems or wells because the holes are far too shallow. This was evident in the bore hole data for Columbia Forest Subdivision in Waterloo, the West Side Lands and the proposed Ira Needles Mall development in the cities of both Kitchener and Waterloo.</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According to members of the American Geological Union who I’ve spoken with, the average bore hole depths should be done to a MINIMUM of 20 m to assess risk. If you’re doing the tests to actually map the moraine, depths should be 100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 strongly believe this source protection process requires input from geology and sediment experts including Dr. Hazen Russel, Geologist Andy Bajc and David Sharpe of the Canadian Geological Survey of Canada. They have a deep knowledge on the characteristics of both the Galt Paris and Waterloo Moraine systems since they were the ones who researched sediment composition and layout of the moraine. They’ve created several maps on the subjec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o protect the water flow, volume and quality we must do our best to fully understand the function of the aggregate resources that gather, filter, store and transport our water resource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According to Dr. Hazen Russel and Dr. Andy Bajc at the Canadian Geological Survey, we should utilize a </w:t>
      </w:r>
      <w:r>
        <w:rPr>
          <w:rFonts w:cs="Arial" w:ascii="Arial" w:hAnsi="Arial"/>
          <w:bCs/>
          <w:color w:val="000000"/>
          <w:sz w:val="20"/>
          <w:szCs w:val="20"/>
        </w:rPr>
        <w:t>Ground</w:t>
      </w:r>
      <w:r>
        <w:rPr>
          <w:rFonts w:cs="Arial" w:ascii="Arial" w:hAnsi="Arial"/>
          <w:color w:val="000000"/>
          <w:sz w:val="20"/>
          <w:szCs w:val="20"/>
        </w:rPr>
        <w:t xml:space="preserve"> Penetrating Radar (GPR) </w:t>
      </w:r>
      <w:r>
        <w:rPr>
          <w:rFonts w:cs="Arial" w:ascii="Arial" w:hAnsi="Arial"/>
          <w:sz w:val="20"/>
          <w:szCs w:val="20"/>
        </w:rPr>
        <w:t xml:space="preserve">stratigraphy reading to assess risk to the aquifer, particularly in areas of outwash till.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For example, an outwash till is the water that comes off the edge of a large glacier. Picture it as an ice cube melting on a table. As the cube melts, water runs off the side and the circle of moisture spreads out. So too does the water/sediment mix of a melting glacier.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n outwash till system is an area where a glacier has settled and melted. As the ice melted, sediment was washed off the side over time. The tell tale sign of an outwash system is a long gradually sloping hill which formed as sediment flowed off the ice. Characteristically, the other side of this hill is usually much steeper in slope, often times with a surface water feature on the other side in the form of a vernal pond, wetland or creek syste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base of the long gradual slope is an area of interest that we must analyze appropriately if we are to mitigate the risk of water budget deficiencies. Although the land may appear flat, and bore holes may give the impression that the clay is level or “solid”, a GPR reading my reveal a different view of the sediment layout.  Areas of outwash may actually contain areas of high recharge between clay layers due to the shingle like distribution of the washed off clay. Bore hole testing cannot capture the accuracy shown in the images created by the GPR stratisgraphy test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n order to adequately protect our wells, we should conduct GPR stratigraphy readings of our wellhead protection areas to adequately protect and preserve water quality and water quantity. Such testing should be mandatory with any sub watershed study or development proposal in order to mitigate risk.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Understanding Sediment composition</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 xml:space="preserve">If you want to plan source water protection for the long term, know and understand geological characteristics and sediment types because without that you haven’t got dir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Knowing how vitally critical this well delineation report is for the long term protection of municipal water our water supply, I highly advise the Source Water Committee seek input from geology and sediment experts including Dr. Hazen Russel, and Geologist Andy Bajc and David Sharpe of the Canadian Geological Survey of Canada. They have a deep knowledge on the characteristics of both the Galt Paris and Waterloo Moraine systems since they were the ones who mapped the sediment composition. Please consult with these experts before setting any vulnerability delineation strateg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o protect the water, we must protect the aggregate resources that serve to gathers, stores, filter and transport our water supply from one area to another. These well systems do not simply exist in isolation. We must have regard to the larger view both above the ground and below i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greenbelt can restrict harmful aggregate proposals so we must investigate that option when considering source water protection for the long ter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Review the Economics of the Grand River Watershed</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 xml:space="preserve">Nothing makes a more compelling argument to preserve and protect a Watershed than determining it’s economic worth.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 new report by the Pembina Institute and Credit Valley Conservation found that the Credit River Watershed provides services worth more than $371 million to area residents each year.</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Looking at water and wastewater treatment alone, it would cost more than $237 million every year to replace the natural filtering power of land and wetlands in the Credit River Watershed with man-made water treatment systems</w:t>
      </w:r>
      <w:r>
        <w:rPr>
          <w:sz w:val="18"/>
          <w:szCs w:val="18"/>
        </w:rPr>
        <w:t xml:space="preserve">.  </w:t>
      </w:r>
      <w:r>
        <w:rPr>
          <w:rFonts w:cs="Arial" w:ascii="Arial" w:hAnsi="Arial"/>
          <w:sz w:val="18"/>
          <w:szCs w:val="18"/>
        </w:rPr>
        <w:t xml:space="preserve">To view a media release as well a link to the actual report please visits this websit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hyperlink r:id="rId4">
        <w:r>
          <w:rPr>
            <w:rStyle w:val="InternetLink"/>
            <w:rFonts w:cs="Arial" w:ascii="Arial" w:hAnsi="Arial"/>
            <w:sz w:val="18"/>
            <w:szCs w:val="18"/>
          </w:rPr>
          <w:t>http://www.greeneconomics.ca/media-release/1930</w:t>
        </w:r>
      </w:hyperlink>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GRCA had previously noted in reports that the Grand River provides the same gross national revenue for Canada as the Province of Nova Scotia. It is fair to assume our watershed may in fact be even more valuable than the Credit Valley Watershed in terms of worth.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we are to make an influence to motivate the political will to adequately protect the Grand River Watershed, it is imperative that we study the economics of the system. Surely we can open dialogue with both the Pembina Institute and Credit Valley Conservation to understand how they did their assessment. We need not re-invent the wheel but we must have regard to factor in that Waterloo Region is the second largest food belt in Ontario.  How much is that worth?</w:t>
      </w:r>
    </w:p>
    <w:p>
      <w:pPr>
        <w:pStyle w:val="NormalWeb"/>
        <w:rPr>
          <w:rFonts w:ascii="Arial" w:hAnsi="Arial" w:cs="Arial"/>
          <w:b/>
          <w:b/>
          <w:sz w:val="20"/>
          <w:szCs w:val="20"/>
        </w:rPr>
      </w:pPr>
      <w:r>
        <w:rPr>
          <w:rFonts w:cs="Arial" w:ascii="Arial" w:hAnsi="Arial"/>
          <w:b/>
          <w:sz w:val="20"/>
          <w:szCs w:val="20"/>
        </w:rPr>
        <w:t>Source Water Protection, Farmlands and Frogs</w:t>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sz w:val="20"/>
          <w:szCs w:val="20"/>
        </w:rPr>
        <w:t xml:space="preserve">Some economists state that agricultural areas will surpass the economic value of development lands in the not so distant future primarily because few areas have the water capacity to support their own food supply.  As climate change manifests there will be more water shortages and as the world’s population increases, the demand for food and water will increase but not without problem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creased growing periods in our area due to climate change may mean increase pesticides and depletion of water resources so we must take great care.</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Roman Army used to sprinkle the land of their enemies with salt because they knew it would result in crop failures and weaken the population as a result of the associated food shortag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Road salts negatively impact the productivity of crops and it results in an increased need for pesticides and fertilizers to compensate for the weakened plant growth. By protecting our prime agricultural areas from being exposing to chloride contamination, we can dramatically improve the water quality and crop productivity. It can reduce the need of nitrate, phosphates and pesticide use and it’s a great investment in long term food security, biodiversity, water quality and water quantity.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The Ogallala Aquifer provides 30% of all water used for irrigation in the USA yet it is going dry from over withdrawal. Local water supplies are dealing with increased levels of Atrazine since there is less water to dilute the pesticides. This has resulted in the loss of 90% of the leopard frogs in these areas. These used to be very common frog spec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or more information about the frog crisis in the US visit this link:</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5">
        <w:r>
          <w:rPr>
            <w:rStyle w:val="InternetLink"/>
            <w:rFonts w:cs="Arial" w:ascii="Arial" w:hAnsi="Arial"/>
            <w:sz w:val="20"/>
            <w:szCs w:val="20"/>
          </w:rPr>
          <w:t>http://www.biologicaldiversity.org/news/press_releases/2009/western-leopard-frog-06-30-2009.html</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e could establish a system of ongoing agricultural water monitoring to make sure that the balance is being maintained to provide for both sustainable crops and safe water without upsetting the ecology. This can be done by establishing regular amphibian monitoring programs in partnership with Frog Watch Ontario, the GRCA and local school board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we work in partnership with school boards, we can get the kids to do frog counts once a year in selected ponds as part of their biology class or with their environmental clubs. The data can be sent to Frog Watch Ontario and if we know there are declines in the Leopard Frogs, we can check on the atrazine levels in area wells etc. If we start actually monitoring our “indicator” species, there more chance we can intervene in problem areas prior to the crisis point. This may mean increases to riparian buffer zones or discussion with near by landowners to discuss better pesticide management strategies. Such a program would also foster generations of children who value ecological stewardship simply because they had the chance to learn how to help.</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Measures are being done to currently to reduce dependency on irrigation systems in the Ogallala and I believe the Source Water Committee should look deeper into that so we can implement the strategies here before we reach a crisis point.  </w:t>
      </w:r>
      <w:r>
        <w:rPr>
          <w:rFonts w:cs="Arial" w:ascii="Arial" w:hAnsi="Arial"/>
          <w:sz w:val="20"/>
          <w:szCs w:val="20"/>
          <w:lang w:val="en"/>
        </w:rPr>
        <w:t xml:space="preserve">Water conservation practices include terracing and crop rotation, more efficient irrigation methods including center pivot and drip as well as simply reducing areas under irrigation. </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 xml:space="preserve">We need to work in partnership with agencies such as ALUS and foster the establishment of wetlands to help naturally management phosphate and nitrate issues to protect our source areas. </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rPr>
      </w:pPr>
      <w:r>
        <w:rPr>
          <w:rFonts w:cs="Arial" w:ascii="Arial" w:hAnsi="Arial"/>
          <w:sz w:val="20"/>
          <w:szCs w:val="20"/>
          <w:lang w:val="en"/>
        </w:rPr>
        <w:t xml:space="preserve">We need to engage our farming communities into the Source Water Protection process mor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Mandate a System of Standardized Testing and Methodologies Province Wide</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 xml:space="preserve">To mitigate risk to our groundwater and surface water features we can dramatically improve upon the quality of pre-development data used for planning processes, aggregate extraction and road expansions by creating a mandatory provincial standardized system of testing using Ministry approved best methods and standardized units of measurement to add clarity to the planning process.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Mandatory test times must include spring thaw water level monitoring for flow and flow rates to area creeks and streams. The MNR can mandate the best study times for various threatened and endangered animals including species like the threatened Jefferson Salamander etc.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e can mandate 12 month creek analysis for fish and benthic communities and include mandatory input on what those tests have found. It’s not good enough to say for example, that the water was to shallow to test if there is no recorded data to illustrate the depth the water. That was the case with Stantec’s benthic studies for the West Side Lands. With a mandatory form we can include a box to fill to make sure that question was reasonably answered and more importantly, to verify that a test was actually don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Often times, pre development maps end at the property line of a proposed development area and does not illustrate the topography or sensitive features of the adjacent properties. We need to mandate that maps used in planning processes includes a view of ALL adjacent properties and their protected natural features if we are to comply to the Provincial Policy Statement 2005 and to mitigate risk to our surface and groundwater resourc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e need a solid system in place so no matter who does the studies; the data will be completed to meet the provincially mandated test standards. Such a system will provide us with a much better understanding to base planning decisions on and it will greatly improve our knowledge base of the watershe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ggregate reports must include the water volumes needed to process aggregate. Weather studies must include the most current information. Source water protection areas must be identified even though developers may argue their proposals are grandfathered and the information is not applicable. We can mandate the depth of bore hole studies so we better understand the aquifers below. We can mandate the use of GPR stratigraphy readings so we can avoid doing damage to areas of high recharge. </w:t>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y creating this system, we can abolish the “gross oversights” in planning proposals that we see today and adequately assess and mitigate risk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ank you kindly for your ti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uisette Lanteigne</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luelu@rogers.com" TargetMode="External"/><Relationship Id="rId3" Type="http://schemas.openxmlformats.org/officeDocument/2006/relationships/hyperlink" Target="http://www.conservationhalton.on.ca/uploads/Board Meetings Minutes/Board/2009 10 01 Nelson Report Final  Version 170909200 FINAL.pdf" TargetMode="External"/><Relationship Id="rId4" Type="http://schemas.openxmlformats.org/officeDocument/2006/relationships/hyperlink" Target="http://www.greeneconomics.ca/media-release/1930" TargetMode="External"/><Relationship Id="rId5" Type="http://schemas.openxmlformats.org/officeDocument/2006/relationships/hyperlink" Target="http://www.biologicaldiversity.org/news/press_releases/2009/western-leopard-frog-06-30-20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5:00Z</dcterms:created>
  <dc:creator>lulu</dc:creator>
  <dc:description/>
  <cp:keywords/>
  <dc:language>en-US</dc:language>
  <cp:lastModifiedBy>lulu</cp:lastModifiedBy>
  <dcterms:modified xsi:type="dcterms:W3CDTF">2009-12-02T20:05:00Z</dcterms:modified>
  <cp:revision>2</cp:revision>
  <dc:subject/>
  <dc:title>Concerns for Spring Thaw</dc:title>
</cp:coreProperties>
</file>