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 w:val="20"/>
          <w:szCs w:val="20"/>
        </w:rPr>
      </w:pPr>
      <w:r>
        <w:rPr>
          <w:rFonts w:cs="Arial" w:ascii="Arial" w:hAnsi="Arial"/>
          <w:sz w:val="20"/>
          <w:szCs w:val="20"/>
        </w:rPr>
        <w:t>September 25, 2009</w:t>
      </w:r>
    </w:p>
    <w:p>
      <w:pPr>
        <w:pStyle w:val="NormalWeb"/>
        <w:jc w:val="center"/>
        <w:rPr>
          <w:rFonts w:ascii="Arial" w:hAnsi="Arial" w:cs="Arial"/>
          <w:sz w:val="20"/>
          <w:szCs w:val="20"/>
        </w:rPr>
      </w:pPr>
      <w:r>
        <w:rPr>
          <w:rFonts w:cs="Arial" w:ascii="Arial" w:hAnsi="Arial"/>
          <w:sz w:val="20"/>
          <w:szCs w:val="20"/>
        </w:rPr>
        <w:t>Louisette Lanteigne</w:t>
      </w:r>
    </w:p>
    <w:p>
      <w:pPr>
        <w:pStyle w:val="NormalWeb"/>
        <w:jc w:val="center"/>
        <w:rPr>
          <w:rFonts w:ascii="Arial" w:hAnsi="Arial" w:cs="Arial"/>
          <w:sz w:val="20"/>
          <w:szCs w:val="20"/>
        </w:rPr>
      </w:pPr>
      <w:r>
        <w:rPr>
          <w:rFonts w:cs="Arial" w:ascii="Arial" w:hAnsi="Arial"/>
          <w:sz w:val="20"/>
          <w:szCs w:val="20"/>
        </w:rPr>
        <w:t>700 Star Flower Ave.</w:t>
      </w:r>
    </w:p>
    <w:p>
      <w:pPr>
        <w:pStyle w:val="NormalWeb"/>
        <w:jc w:val="center"/>
        <w:rPr>
          <w:rFonts w:ascii="Arial" w:hAnsi="Arial" w:cs="Arial"/>
          <w:sz w:val="20"/>
          <w:szCs w:val="20"/>
        </w:rPr>
      </w:pPr>
      <w:r>
        <w:rPr>
          <w:rFonts w:cs="Arial" w:ascii="Arial" w:hAnsi="Arial"/>
          <w:sz w:val="20"/>
          <w:szCs w:val="20"/>
        </w:rPr>
        <w:t>Waterloo Ontario</w:t>
      </w:r>
    </w:p>
    <w:p>
      <w:pPr>
        <w:pStyle w:val="NormalWeb"/>
        <w:jc w:val="center"/>
        <w:rPr>
          <w:rFonts w:ascii="Arial" w:hAnsi="Arial" w:cs="Arial"/>
          <w:sz w:val="20"/>
          <w:szCs w:val="20"/>
        </w:rPr>
      </w:pPr>
      <w:r>
        <w:rPr>
          <w:rFonts w:cs="Arial" w:ascii="Arial" w:hAnsi="Arial"/>
          <w:sz w:val="20"/>
          <w:szCs w:val="20"/>
        </w:rPr>
        <w:t>N2V 2L2</w:t>
      </w:r>
    </w:p>
    <w:p>
      <w:pPr>
        <w:pStyle w:val="NormalWeb"/>
        <w:jc w:val="center"/>
        <w:rPr>
          <w:rFonts w:ascii="Arial" w:hAnsi="Arial" w:cs="Arial"/>
          <w:sz w:val="20"/>
          <w:szCs w:val="20"/>
        </w:rPr>
      </w:pPr>
      <w:hyperlink r:id="rId2">
        <w:r>
          <w:rPr>
            <w:rStyle w:val="InternetLink"/>
            <w:rFonts w:cs="Arial" w:ascii="Arial" w:hAnsi="Arial"/>
            <w:sz w:val="20"/>
            <w:szCs w:val="20"/>
          </w:rPr>
          <w:t>butterflybluelu@rogers.com</w:t>
        </w:r>
      </w:hyperlink>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Regarding Quality of Data Issues in Waterloo and Burlington</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 recently completed an OMB process case number PL071044 in the City of Waterloo regarding an area known as the West Side Lands. The expert’s concessions show how Stantec staff signed off on the fact that many of their hydrogeological studies were insufficient. The minutes are in the attachments for your reference along with the findings of my Senior Hydrologist Stan Denhoed of Harden Environmental Services which was strongly supported by Dr, Hazen Russell of the Canadian Geological Survey of Canada.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The OMB approved the rezoning but the draft plan had to be revised to address the issues raised. We secured further hydrogeological assessments for the area and further creek studies. Unfortunately land augmentations during the testing period have already begun. Construction augmented Clair Creek, a known fishery in the area and evidence shows extensive augmentation to grading and sediment composition prior to the completion of the hydrogeological assessments in violation of the OMB ruling.</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By way of the Freedom of Information Act, I have secured documents that clearly show how Stantec staff secured a permit for grading activities from the Grand River Conservation Authority (GRCA) in spite of the fact the city stated that grading is not permitted at this time until the draft plan of subdivision is completed. The data is in the attachments. </w:t>
      </w:r>
    </w:p>
    <w:p>
      <w:pPr>
        <w:pStyle w:val="NormalWeb"/>
        <w:rPr/>
      </w:pPr>
      <w:r>
        <w:rPr>
          <w:rFonts w:cs="Arial" w:ascii="Arial" w:hAnsi="Arial"/>
          <w:sz w:val="20"/>
          <w:szCs w:val="20"/>
        </w:rPr>
        <w:br/>
        <w:t xml:space="preserve">In the documents you will see a Storm Water Management Pond located in Clair Creek. The OMB secured that SWM ponds will be offline and that is noted in expert’s minutes as well.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I created a series of You Tube videos to share with your company and the Ministries to illustrate what is happening on this site. The first video illustrates the high water table in the area and the difficulty I've had in seeking enforcement for the OMB ruling.</w:t>
      </w:r>
    </w:p>
    <w:p>
      <w:pPr>
        <w:pStyle w:val="NormalWeb"/>
        <w:rPr>
          <w:rFonts w:ascii="Arial" w:hAnsi="Arial" w:cs="Arial"/>
          <w:sz w:val="20"/>
          <w:szCs w:val="20"/>
        </w:rPr>
      </w:pPr>
      <w:hyperlink r:id="rId3">
        <w:r>
          <w:rPr>
            <w:rStyle w:val="InternetLink"/>
            <w:rFonts w:cs="Arial" w:ascii="Arial" w:hAnsi="Arial"/>
            <w:sz w:val="20"/>
            <w:szCs w:val="20"/>
          </w:rPr>
          <w:t>http://www.youtube.com/watch?v=9ANg5ZL-png&amp;feature=related</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This next video shows workers cutting into an aquifer and replacing saturated soils with dry fill prior to the completion of the mandated hydrological studies. </w:t>
      </w:r>
    </w:p>
    <w:p>
      <w:pPr>
        <w:pStyle w:val="NormalWeb"/>
        <w:rPr>
          <w:rFonts w:ascii="Arial" w:hAnsi="Arial" w:cs="Arial"/>
          <w:sz w:val="20"/>
          <w:szCs w:val="20"/>
        </w:rPr>
      </w:pPr>
      <w:hyperlink r:id="rId4">
        <w:r>
          <w:rPr>
            <w:rStyle w:val="InternetLink"/>
            <w:rFonts w:cs="Arial" w:ascii="Arial" w:hAnsi="Arial"/>
            <w:sz w:val="20"/>
            <w:szCs w:val="20"/>
          </w:rPr>
          <w:t>http://www.youtube.com/watch?v=_pNoQguBOgU</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This third video illustrates the non compliance to the Federal Fisheries Act currently taking place on site that can be seen here at: </w:t>
      </w:r>
      <w:hyperlink r:id="rId5">
        <w:r>
          <w:rPr>
            <w:rStyle w:val="InternetLink"/>
            <w:rFonts w:cs="Arial" w:ascii="Arial" w:hAnsi="Arial"/>
            <w:sz w:val="20"/>
            <w:szCs w:val="20"/>
          </w:rPr>
          <w:t>http://www.youtube.com/watch?v=wDVUrWaVCwE</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last video shows a construction worker on site totally denying the fact that any grading is taking place on site. The last video is posted for "private use" limiting the number of people who can view this to 25. If anyone has difficulty with it please contact me and I’ll see what I can do to help.   </w:t>
      </w:r>
      <w:hyperlink r:id="rId6">
        <w:r>
          <w:rPr>
            <w:rStyle w:val="InternetLink"/>
            <w:rFonts w:cs="Arial" w:ascii="Arial" w:hAnsi="Arial"/>
            <w:sz w:val="20"/>
            <w:szCs w:val="20"/>
          </w:rPr>
          <w:t>http://www.youtube.com/watch?v=ntxGN9m1Hvw</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I believe the current activities are putting the good name of Stantec at risk. I would like to see Stantec initiate a corporate review of this development proposal as soon as possible and a stop action on the current activities.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My objective is to simply make sure that due diligence takes place because our community of Waterloo Ontario is heavily dependent on groundwater resources. We have major supply and water quality issues and localized contamination issues to addr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Currently 1/3rd of the flow during low flow periods in the Grand River is from effluent and we're 26 times the MOE's limits for Phosphorus. Our primary recharge areas only make up 20 % of the entire moraine but it gathers 80% of the water. It is critical to protect if we are to comply with the Great Lakes Agreement. Hydrology firms such as Stantec are needed to conduct proper studies to mitigate risks to our recharge areas otherwise it will compromise wells and the water quality or quantity heading to Lake Erie. I strongly advise we standardize the use of GPR stratigraphy readings since with bore hole data, outwash moraine systems can appear impervious when in truth, it may contain high recharge areas in between the clay features.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Some have speculated, in their opinion that poor studies create profits for certain firms involved with both data gathering and remediation. In good faith I relay this to you with candor because I would like to see your company take the appropriate measures to assure that this sort of speculation will not apply to your firm. We need measures to assure that the quality of the reports produced by Stantec reflect scientifically reasonable conclusions regardless of which expert is reviewing it.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I would also strongly advise a review of Stantec's work in regards to the Nelson Aggregate Expansion in Burlington Ontario. Stantec conducted studies in regards to that proposal and Conservation Halton is preparing to release a permit to deny the request for approval based on data provided by the JART report.  I've noted similar issues in regards to the OMB appeal I recently completed. Since the minutes of the West Side Lands OMB ruling are public, I took the liberty of sharing that data with the City of Burlington and Halton Regional Council. Should I see similar situations arise in other communities I reserve the legal right to circulate that document once again. I hope that this correspondence will help to circumvent the need to do so in the futur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Waterloo Region, the reports supported by Stantec often show shallow bore hole data too widely spaced, not enough of them.  There is a lack of information regarding spring thaw water levels, lack of benthic data, lack of 12 month creek assessments including flow rates, water quality, water temperature and a lack of regard for the capture zones of creek systems and vernal pond features. There are more issues, but hopefully it gives a brief scope of what data you should review in regards to these matter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Please understand that it is my belief at this time that these issues reflect isolated incidents and does not reflect the overall quality of the work produced by Stantec or it's employees. In truth I appreciate the services provided by Stantec because we need agencies like this for remediation, planning etc. and they do sponsor worthy causes including conservation agencies, environmental education etc. I do not wish to cause any harm to this agency but it is essential we pause for a moment and review the merits of these concerns in order to mitigate risks to key national resources including our water supply. The Grand River generates the same gross national revenue as the province of Nova Scotia so it’s imperative we secure proper studies when dealing with recharge areas within the Waterloo and Galt Paris Moraine.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I believe in good faith, if we sincerely make the effort to assure policy compliance towards Stantec's existing corporate ethics and standards, it will serve to better protect the resources and the communities who must live with the consequences. Simply assure that findings are scientifically credible and reasonable so we can proceed plan appropriately in compliance to provincial and federal laws.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tantec's corporate profile states: In simple terms, the world of Stantec is the water we drink, the roadways we travel, the buildings we visit, the industries in which we work, and the neighbourhoods we call ho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We've got serious problems with the water in Waterloo Region and downstream. Since the water we drink is "the world of Stantec" it is essential to facilitate open dialogue on the matter to mitigate risks.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I have a website that reflects many of the water issues of my community affecting the Grand River and Lake Erie and it can be seen on line here at: </w:t>
      </w:r>
      <w:hyperlink r:id="rId7">
        <w:r>
          <w:rPr>
            <w:rStyle w:val="InternetLink"/>
            <w:rFonts w:cs="Arial" w:ascii="Arial" w:hAnsi="Arial"/>
            <w:sz w:val="20"/>
            <w:szCs w:val="20"/>
          </w:rPr>
          <w:t>www.waterloomoraineact.com</w:t>
        </w:r>
      </w:hyperlink>
      <w:r>
        <w:rPr>
          <w:rFonts w:cs="Arial" w:ascii="Arial" w:hAnsi="Arial"/>
          <w:sz w:val="20"/>
          <w:szCs w:val="20"/>
        </w:rPr>
        <w:t xml:space="preserve">. If staff at Stantec would like to review this it will give a wider view on the localized risks as identified and hopefully this will help to keep our source areas protected.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Without water there is no growth so please, review these matters carefully. I have provided this information in good faith and it is in my view, truthful and represents concerns of absolute and qualified privileg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ank you kindly for your tim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ouisette Lanteigne</w:t>
      </w:r>
    </w:p>
    <w:p>
      <w:pPr>
        <w:pStyle w:val="NormalWeb"/>
        <w:rPr>
          <w:rFonts w:ascii="Arial" w:hAnsi="Arial" w:cs="Arial"/>
          <w:sz w:val="20"/>
          <w:szCs w:val="20"/>
        </w:rPr>
      </w:pPr>
      <w:r>
        <w:rPr>
          <w:rFonts w:cs="Arial" w:ascii="Arial" w:hAnsi="Arial"/>
          <w:sz w:val="20"/>
          <w:szCs w:val="20"/>
        </w:rPr>
        <w:t>700 Star Flower Ave.</w:t>
      </w:r>
    </w:p>
    <w:p>
      <w:pPr>
        <w:pStyle w:val="NormalWeb"/>
        <w:rPr>
          <w:rFonts w:ascii="Arial" w:hAnsi="Arial" w:cs="Arial"/>
          <w:sz w:val="20"/>
          <w:szCs w:val="20"/>
        </w:rPr>
      </w:pPr>
      <w:r>
        <w:rPr>
          <w:rFonts w:cs="Arial" w:ascii="Arial" w:hAnsi="Arial"/>
          <w:sz w:val="20"/>
          <w:szCs w:val="20"/>
        </w:rPr>
        <w:t>Waterloo Ontario</w:t>
      </w:r>
    </w:p>
    <w:p>
      <w:pPr>
        <w:pStyle w:val="NormalWeb"/>
        <w:rPr>
          <w:rFonts w:ascii="Arial" w:hAnsi="Arial" w:cs="Arial"/>
          <w:sz w:val="20"/>
          <w:szCs w:val="20"/>
        </w:rPr>
      </w:pPr>
      <w:r>
        <w:rPr>
          <w:rFonts w:cs="Arial" w:ascii="Arial" w:hAnsi="Arial"/>
          <w:sz w:val="20"/>
          <w:szCs w:val="20"/>
        </w:rPr>
        <w:t>N2V 2L2</w:t>
      </w:r>
    </w:p>
    <w:p>
      <w:pPr>
        <w:pStyle w:val="NormalWeb"/>
        <w:rPr>
          <w:rFonts w:ascii="Arial" w:hAnsi="Arial" w:cs="Arial"/>
          <w:sz w:val="20"/>
          <w:szCs w:val="20"/>
        </w:rPr>
      </w:pPr>
      <w:r>
        <w:rPr>
          <w:rFonts w:cs="Arial" w:ascii="Arial" w:hAnsi="Arial"/>
          <w:sz w:val="20"/>
          <w:szCs w:val="20"/>
        </w:rPr>
        <w:t>519-885-7619</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erflybluelu@rogers.com" TargetMode="External"/><Relationship Id="rId3" Type="http://schemas.openxmlformats.org/officeDocument/2006/relationships/hyperlink" Target="http://www.youtube.com/watch?v=9ANg5ZL-png&amp;feature=related" TargetMode="External"/><Relationship Id="rId4" Type="http://schemas.openxmlformats.org/officeDocument/2006/relationships/hyperlink" Target="http://www.youtube.com/watch?v=_pNoQguBOgU" TargetMode="External"/><Relationship Id="rId5" Type="http://schemas.openxmlformats.org/officeDocument/2006/relationships/hyperlink" Target="http://www.youtube.com/watch?v=wDVUrWaVCwE" TargetMode="External"/><Relationship Id="rId6" Type="http://schemas.openxmlformats.org/officeDocument/2006/relationships/hyperlink" Target="http://www.youtube.com/watch?v=ntxGN9m1Hvw" TargetMode="External"/><Relationship Id="rId7" Type="http://schemas.openxmlformats.org/officeDocument/2006/relationships/hyperlink" Target="http://www.waterloomoraineac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14:00Z</dcterms:created>
  <dc:creator>lulu</dc:creator>
  <dc:description/>
  <cp:keywords/>
  <dc:language>en-US</dc:language>
  <cp:lastModifiedBy>lulu</cp:lastModifiedBy>
  <dcterms:modified xsi:type="dcterms:W3CDTF">2009-09-25T19:14:00Z</dcterms:modified>
  <cp:revision>2</cp:revision>
  <dc:subject/>
  <dc:title>September 25, 2009</dc:title>
</cp:coreProperties>
</file>