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onday, September 21, 20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uisette Lanteigne</w:t>
      </w:r>
    </w:p>
    <w:p>
      <w:pPr>
        <w:pStyle w:val="Normal"/>
        <w:jc w:val="center"/>
        <w:rPr>
          <w:rFonts w:ascii="Arial" w:hAnsi="Arial" w:cs="Arial"/>
          <w:sz w:val="20"/>
          <w:szCs w:val="20"/>
        </w:rPr>
      </w:pPr>
      <w:r>
        <w:rPr>
          <w:rFonts w:cs="Arial" w:ascii="Arial" w:hAnsi="Arial"/>
          <w:sz w:val="20"/>
          <w:szCs w:val="20"/>
        </w:rPr>
        <w:t>700 Star Flower Ave.</w:t>
      </w:r>
    </w:p>
    <w:p>
      <w:pPr>
        <w:pStyle w:val="Normal"/>
        <w:jc w:val="center"/>
        <w:rPr>
          <w:rFonts w:ascii="Arial" w:hAnsi="Arial" w:cs="Arial"/>
          <w:sz w:val="20"/>
          <w:szCs w:val="20"/>
        </w:rPr>
      </w:pPr>
      <w:r>
        <w:rPr>
          <w:rFonts w:cs="Arial" w:ascii="Arial" w:hAnsi="Arial"/>
          <w:sz w:val="20"/>
          <w:szCs w:val="20"/>
        </w:rPr>
        <w:t>Waterloo Ontario</w:t>
      </w:r>
    </w:p>
    <w:p>
      <w:pPr>
        <w:pStyle w:val="Normal"/>
        <w:jc w:val="center"/>
        <w:rPr>
          <w:rFonts w:ascii="Arial" w:hAnsi="Arial" w:cs="Arial"/>
          <w:sz w:val="20"/>
          <w:szCs w:val="20"/>
        </w:rPr>
      </w:pPr>
      <w:r>
        <w:rPr>
          <w:rFonts w:cs="Arial" w:ascii="Arial" w:hAnsi="Arial"/>
          <w:sz w:val="20"/>
          <w:szCs w:val="20"/>
        </w:rPr>
        <w:t>N2V 2L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Honorable Prime Ministe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 am writing in support of Bill C-311, the Climate Change Accountability Act. If passed, the Act would require the government in power to set science-based targets to fight global warming, and the government would have to implement </w:t>
      </w:r>
      <w:r>
        <w:rPr>
          <w:rStyle w:val="StrongEmphasis"/>
          <w:rFonts w:cs="Arial" w:ascii="Arial" w:hAnsi="Arial"/>
          <w:b w:val="false"/>
          <w:i/>
          <w:iCs/>
          <w:sz w:val="20"/>
          <w:szCs w:val="20"/>
        </w:rPr>
        <w:t xml:space="preserve">a </w:t>
      </w:r>
      <w:r>
        <w:rPr>
          <w:rStyle w:val="StrongEmphasis"/>
          <w:rFonts w:cs="Arial" w:ascii="Arial" w:hAnsi="Arial"/>
          <w:b w:val="false"/>
          <w:iCs/>
          <w:sz w:val="20"/>
          <w:szCs w:val="20"/>
        </w:rPr>
        <w:t>credible plan to meet those targets</w:t>
      </w:r>
      <w:r>
        <w:rPr>
          <w:rStyle w:val="StrongEmphasis"/>
          <w:rFonts w:cs="Arial" w:ascii="Arial" w:hAnsi="Arial"/>
          <w:b w:val="false"/>
          <w:i/>
          <w:iCs/>
          <w:sz w:val="20"/>
          <w:szCs w:val="20"/>
        </w:rPr>
        <w:t>.</w:t>
      </w:r>
      <w:r>
        <w:rPr>
          <w:rFonts w:cs="Arial" w:ascii="Arial" w:hAnsi="Arial"/>
          <w:sz w:val="20"/>
          <w:szCs w:val="20"/>
        </w:rPr>
        <w:t xml:space="preserve"> This is an excellent bill and a timely one if we are to mitigate risk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n a somewhat related topic I would like to share with you concerns more specific to Waterloo Region regarding the health of the Grand River and Lake Eri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re has been an overwhelming push to establish a large tech sector in Waterloo Region. However the provincial growth targets set are not physically tuned into our geological and scientific limitations in regards to our municipal water supply.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At this time the phosphate levels in the Grand River are 26 times above the MOE limits and during the low flow period, 1/3 of the flow is from effluent with municipal sewage being one of the largest sources. Currently there are 26 discharge points of effluent in the Grand River and we simply do not have the science to remove all possible contaminates. Waterloo Region uses a portion for the municipal water supply while the communities of Brant, Brantford and Six Nations rely on it for 100% of their municipal wate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e intakes for industrial use are being clogged by zebra mussels and algae. Reduced water levels have adverse impacts to Great Lakes shipping and Hydro output. This is due in part to development activities taking place over the recharge areas in Waterloo Region.</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n my view, it's morally reprehensible to entice companies to invest millions setting up shop in Waterloo Region when our local water supply is in a state of crisis. Economically it's not a wise choice. I would like to see our nation foster growth towards areas that can reasonably and geologically support these industri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urrently we have significant contamination issues to deal with in Elmira with the spills from Uniroyal. In Cambridge they are dealing with a TCE spill from North Star. Both incidents have resulted in localized cancer clusters and millions towards remediation meas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Waterloo landfill is leaking vinyl chloride and a former Kitchener landfill is pulsating 1, 4 dioxane to the Greenbrook wells. We lost 5% of our water supply from that incident alone resulting in remediation costs of approximately $12 million dol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loride contamination from road salts has resulted in well closures. Our wells average 120 mg/l and our local health department recommend that people on a low salt diet find another water supply. The MOE advises doctors to warn patients when levels exceed 20mg/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order to attempt to dilute the issues we have, it is essential that we make sure the water can get into the recharge areas of our municipal groundwater supply or it will increase the concentration of known toxins in these areas and in our municipal well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Unfortunately, there are companies who profit when things go wrong. Stantec as a hydrology firm, was hired to remediate Greenbrook. They conducted the review of Waterloo Region’s municipal wells after Walkerton and this agency is a major sponsor of the Grand River Conservation Authority (GR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planning proposals, the GRCA are essentially reviewing the work of their own sponsors. Stantec is often chosen by the developers wanting to build over top our primary recharge areas. This same company is currently investigating the long term viability of a Lake Erie pipeline. Their data is used by the GRCA because the GRCA cannot reasonably afford to secure independent stud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ituation creates a very dangerous problem of bias which could easily be exploited for gain. The more damage is done, the more money there is in remediation.  This poses a serious risk not only for the environment but for long term national economic intere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terloo resident David Wellhauser and I submitted two requests for review using the Environmental Bill of Rights in an effort to secure a Waterloo Moraine Protection Act. The media release contains an economic analysis regarding the cost of lost groundwater volumes specific to Waterloo Region as written by Senior Environmental Ecologist Dr. Dean Fitzgerald. It can be viewed online here: </w:t>
      </w:r>
      <w:hyperlink r:id="rId2">
        <w:r>
          <w:rPr>
            <w:rStyle w:val="InternetLink"/>
            <w:rFonts w:cs="Arial" w:ascii="Arial" w:hAnsi="Arial"/>
            <w:sz w:val="20"/>
            <w:szCs w:val="20"/>
          </w:rPr>
          <w:t>http://www.waterloomoraineact.com/mediarelease.ht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 regards to a Lake Erie pipeline we cannot overlook the potential impacts associated with development over top the recharge areas and the implications it would have for the assimilation capacity of the Grand River, our current contamination issues or the effluent output from a growing 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ke Erie and the Grand River exist due to our sediment composition which is currently being augmented by development and quarry operations to support growth. In our area, we cannot use the aggregates without compromise the water supply. Growth poses a serious risk. 5% of New Dundee is slated for aggreg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thing we do to in Waterloo Region to make the water quality worse will have bilateral impacts downstream.  The Grand River is the third worst polluter of the Great Lakes. This is a serious matter we must address when planning the industrial growth of our 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utcome of our Environmental Bill of Rights Request for Review was the decline of the request by the Ontario Ministry of Environment. Their review failed to address our economic arguments or the down stream impacts. To view data regarding this process along with the as responses provided by the Ontario MNR, MOE and MMAH you may visit the following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rPr>
          <w:t>www.waterloomoraineact.com</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efore we manifest the visions created prior to Walkerton, prior to the awareness of climate change or invasive species, we must take great caution to assure we are growing in a safe and sustainable manner to support long term economic interests and long term viability of the Great Lakes System as a water su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kindly for you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uisette Lanteigne</w:t>
      </w:r>
    </w:p>
    <w:p>
      <w:pPr>
        <w:pStyle w:val="Normal"/>
        <w:rPr>
          <w:rFonts w:ascii="Arial" w:hAnsi="Arial" w:cs="Arial"/>
          <w:sz w:val="20"/>
          <w:szCs w:val="20"/>
        </w:rPr>
      </w:pPr>
      <w:r>
        <w:rPr>
          <w:rFonts w:cs="Arial" w:ascii="Arial" w:hAnsi="Arial"/>
          <w:sz w:val="20"/>
          <w:szCs w:val="20"/>
        </w:rPr>
        <w:t>700 Star Flower Ave.</w:t>
      </w:r>
    </w:p>
    <w:p>
      <w:pPr>
        <w:pStyle w:val="Normal"/>
        <w:rPr>
          <w:rFonts w:ascii="Arial" w:hAnsi="Arial" w:cs="Arial"/>
          <w:sz w:val="20"/>
          <w:szCs w:val="20"/>
        </w:rPr>
      </w:pPr>
      <w:r>
        <w:rPr>
          <w:rFonts w:cs="Arial" w:ascii="Arial" w:hAnsi="Arial"/>
          <w:sz w:val="20"/>
          <w:szCs w:val="20"/>
        </w:rPr>
        <w:t>Waterloo Ontario</w:t>
      </w:r>
    </w:p>
    <w:p>
      <w:pPr>
        <w:pStyle w:val="Normal"/>
        <w:rPr>
          <w:rFonts w:ascii="Arial" w:hAnsi="Arial" w:cs="Arial"/>
          <w:sz w:val="20"/>
          <w:szCs w:val="20"/>
        </w:rPr>
      </w:pPr>
      <w:r>
        <w:rPr>
          <w:rFonts w:cs="Arial" w:ascii="Arial" w:hAnsi="Arial"/>
          <w:sz w:val="20"/>
          <w:szCs w:val="20"/>
        </w:rPr>
        <w:t>N2V 2L2</w:t>
      </w:r>
    </w:p>
    <w:p>
      <w:pPr>
        <w:pStyle w:val="Normal"/>
        <w:rPr>
          <w:rFonts w:ascii="Arial" w:hAnsi="Arial" w:cs="Arial"/>
          <w:sz w:val="20"/>
          <w:szCs w:val="20"/>
        </w:rPr>
      </w:pPr>
      <w:r>
        <w:rPr>
          <w:rFonts w:cs="Arial" w:ascii="Arial" w:hAnsi="Arial"/>
          <w:sz w:val="20"/>
          <w:szCs w:val="20"/>
        </w:rPr>
        <w:t>butterflybluelu@rogers.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loomoraineact.com/mediarelease.htm" TargetMode="External"/><Relationship Id="rId3" Type="http://schemas.openxmlformats.org/officeDocument/2006/relationships/hyperlink" Target="http://www.waterloomoraineac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00:00Z</dcterms:created>
  <dc:creator>lulu</dc:creator>
  <dc:description/>
  <cp:keywords/>
  <dc:language>en-US</dc:language>
  <cp:lastModifiedBy>lulu</cp:lastModifiedBy>
  <dcterms:modified xsi:type="dcterms:W3CDTF">2009-09-23T02:00:00Z</dcterms:modified>
  <cp:revision>2</cp:revision>
  <dc:subject/>
  <dc:title>Monday, September 21, 2009</dc:title>
</cp:coreProperties>
</file>